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то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о-экономического развития г. Тобольск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первое полугодие 2012 года</w:t>
      </w:r>
    </w:p>
    <w:p>
      <w:pPr>
        <w:pStyle w:val="Heading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щее количество организаций, учтенных в Статистическом регистре хозяйствующих субъектов, на 01 января 2012 г. составило по городскому округу 1832 единицы. В сфере промышленного производства работает 168 предприятий различных организационно-правовых форм, из них 152 обрабатывающих 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ъем отгруженных товаров собственного производства, выполненных работ и услуг собственными силами (без субъектов малого предпринимательства) за 1 полугодие 2012 года составил 8033648 тыс. рублей, по сравнению с тем же периодом прошлого года увеличился на 12,2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приятие ООО «Тобольск-Нефтехим» успешно работало в 1 полугодии 2012 года. Начата реализация  проекта по увеличению мощности ЦГФУ и строительству ГФУ-2. На промышленной площадке НХК началось возведение второй газофракционирующей установки мощностью 2,8 млн. тонн. В итоге суммарная мощность составит 6,6 млн. тонн в год. Продолжается строительство комплекса по производству полипропилена мощностью 500 тыс. тонн, выполнена значительная часть монтажных работ. Осенью 2012 года планируется  начать пуско-наладочные работы. В дальнейших планах компании «СИБУР» строительство и запуск крупнейшего в мире нефтехимического комплекса «Запсибнефтехим»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ализ работы пищевых предприятий города показывает, что  по итогам работы в 1 полугодии  2012 года увеличены объемы производства продуктов питания по отношению к соответствующему периоду прошлого года по  цельномолочной продукции - 115 %,  хлебу и хлебобулочным изделиям - </w:t>
      </w:r>
      <w:r>
        <w:rPr>
          <w:rFonts w:cs="Arial" w:ascii="Arial" w:hAnsi="Arial"/>
          <w:color w:val="000000"/>
          <w:sz w:val="26"/>
          <w:szCs w:val="26"/>
        </w:rPr>
        <w:t>111%,</w:t>
      </w:r>
      <w:r>
        <w:rPr>
          <w:rFonts w:cs="Arial" w:ascii="Arial" w:hAnsi="Arial"/>
          <w:sz w:val="26"/>
          <w:szCs w:val="26"/>
        </w:rPr>
        <w:t xml:space="preserve"> кондитерским изделиям - 115%,  в 2 раза увеличено производство очищенной воды, в 3,7  раза увеличены объемы производства колбасных изделий и мясных деликатес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1 полугодия 2012 года стабильно работали предприятия, осуществляющие производство продуктов питания: ОАО «Тобольский гормолзавод</w:t>
      </w:r>
      <w:r>
        <w:rPr>
          <w:rFonts w:cs="Arial" w:ascii="Arial" w:hAnsi="Arial"/>
          <w:b/>
          <w:sz w:val="26"/>
          <w:szCs w:val="26"/>
        </w:rPr>
        <w:t xml:space="preserve">»,  </w:t>
      </w:r>
      <w:r>
        <w:rPr>
          <w:rFonts w:cs="Arial" w:ascii="Arial" w:hAnsi="Arial"/>
          <w:sz w:val="26"/>
          <w:szCs w:val="26"/>
        </w:rPr>
        <w:t>ООО «Аква-сервис», ООО «Парус»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ОО «Стрелец-07», ООО «Биовек»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ОО «Хлебодар»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дивидуальные предпринимател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рохин И.Г.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орбач Н.Н., Мансурова Г.Р.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ширских В.В., Сухачев С.Г.Уткина Л.С.  и друг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ойиндустрии  значительно возросли объемы производства на предприятиях: ООО «ЗЖБИ №4», ООО «Артель-С», ООО «СибСтройИнвест» (Завод ЖБИ ОАО «ИСК ЯНАО»), ООО «Огнеупорщик», ООО «Компания Цемент Строй», ООО «Стройкапитал», ООО «Варна-Газойль», ООО «Терраплас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деревообрабатывающей и мебельной промышленности увеличены объемы производства   на  предприятиях: ООО «Абак-Мет»,  ИП Чемоданов В.В., ИП Ананичев В.В., ИП Фирсова Н.А., ООО «Электроавтомати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легкой промышленности  успешно работали швейные предприятия ООО «Ситцевый край», ООО «Фабрика «Три Ф».</w:t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бильно работало  предприятие сферы народных промыслов ЗАО «Тобольская фабрика художественных косторезных изделий»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олиграфической промышленности стабильно работали предприятия ГУП «Тобольская типография» и ООО «Полиграфис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а по </w:t>
      </w:r>
      <w:r>
        <w:rPr>
          <w:rFonts w:cs="Arial" w:ascii="Arial" w:hAnsi="Arial"/>
          <w:b/>
          <w:sz w:val="26"/>
          <w:szCs w:val="26"/>
        </w:rPr>
        <w:t>поддержке малого и среднего</w:t>
      </w:r>
      <w:r>
        <w:rPr>
          <w:rFonts w:cs="Arial" w:ascii="Arial" w:hAnsi="Arial"/>
          <w:sz w:val="26"/>
          <w:szCs w:val="26"/>
        </w:rPr>
        <w:t xml:space="preserve"> предпринимательства осуществлялась в рамках утвержденной  муниципальной ведомственной целевой  программы «Развитие малого и среднего предпринимательства в г. Тобольске на 2012-2014 годы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программы проведена работа по оказанию консультационных, бухгалтерских и юридических услуг субъектам малого и среднего  предпринимательства. Всего в течение 1 полугодия  2012 года предпринимателям города оказано более 299  консультаций по различным вопросам предпринимательской деятельности. Продолжает работу по поддержке начинающих предпринимателей Тобольское отделение бизнес-инкубатора, в котором  дают консультации, проводят обучающие мероприятия. Создан ряд консультационных пунктов по вопросам организации предпринимательской деятельности на базе высших и средних учебных заведений гор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истекшего периода 2012 года субъектам малого и среднего предпринимательства города Тобольска предоставлено 6 целевых займов  на  общую сумму 18,0 млн. рублей.  Займы предоставлены предпринимателям, работающим  в сфере производства, общественного питания, строительства. Кроме того оказана финансовая поддержка по возмещению затрат по кредитным договорам и лизинг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феврале-марте 2012 г организован и проведен традиционный городской   смотр–конкурс хлебопекарных производств «Тобольский каравай». Совместно с инспекцией «Роспотребнадзора» проведено комиссионное обследование предприятий хлебопечения и проверено качество выпускаемого хлеб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ае проведен традиционный городской конкурс «Лучшее освещение в СМИ вопросов развития предпринимательства». Награждение победителей проведено на заседании Совета по развитию малого и среднего предпринимательства в г. Тобольске, посвященному Всероссийскому Дню предпринимателя. В июне проведены городские конкурсы «Руководитель года» и «Лучшее предприятие в сфере промышленного производства». Победители награждены на торжественном приеме Главы администрации города в честь юбилейного Дня города. Итоги конкурсов освещались в С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ень празднования 425-летия города проведен конкурс местных товаропроизводителей «Знай наших!» с участием городских предприятий и населения города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31"/>
        <w:widowControl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Объем работ собственными силами по виду деятельности </w:t>
      </w:r>
      <w:r>
        <w:rPr>
          <w:rFonts w:cs="Arial" w:ascii="Arial" w:hAnsi="Arial"/>
          <w:b/>
          <w:i/>
          <w:sz w:val="26"/>
          <w:szCs w:val="26"/>
        </w:rPr>
        <w:t>«Строительство»</w:t>
      </w:r>
      <w:r>
        <w:rPr>
          <w:rFonts w:cs="Arial" w:ascii="Arial" w:hAnsi="Arial"/>
          <w:sz w:val="26"/>
          <w:szCs w:val="26"/>
        </w:rPr>
        <w:t xml:space="preserve"> по крупным и средним предприятиям за 1 полугодие 2012 год составил 2269,9 млн. рублей или 116,2% в сопоставимых ценах к уровню соответствующего периода прошлого года.</w:t>
      </w:r>
    </w:p>
    <w:p>
      <w:pPr>
        <w:pStyle w:val="31"/>
        <w:widowControl w:val="false"/>
        <w:ind w:firstLine="709"/>
        <w:rPr/>
      </w:pPr>
      <w:r>
        <w:rPr>
          <w:rFonts w:cs="Arial" w:ascii="Arial" w:hAnsi="Arial"/>
          <w:sz w:val="26"/>
          <w:szCs w:val="26"/>
        </w:rPr>
        <w:t>За 1 полугодие 2012 года общий ввод жилья составил 29348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что в 4,1 раза больше к аналогичному периоду предыдущего года, в т.ч. 23 индивидуальных жилых дома площадью 3904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заключенным Соглашением от 29.04.2011г. №241 «О взаимодействии между ГУС, ЖКХ ТО и администрацией города Тобольска по реализации приоритетного национального проекта «Доступное и комфортное жильё – гражданам России» на 2011-2013гг.» ввод жилья на 2012 год запланирован 52,5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в т.ч. ИЖС 12,3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. Из общего ввода жилых домов, ввод в действие жилых домов на инженерно-подготовленных площадках запланирован 30,0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. За 1 полугодие 2012 года введено в эксплуатацию 29,3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что составляет 56%. На инженерно-подготовленных площадках 22,3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что составляет 74,3%, ИЖС – 3,9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, что составляет 31,7%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ы в эксплуатацию дома, застройщиками которых являются: ООО «Огнеупорщик, ОАО «Мостострой – 11», ООО «Аметист», 24 индивидуальных жилых дома. Все предприятия осуществляют строительство жилых домов за счет собственных источников финанс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 строительство и реконструкцию на 2012 год в местном бюджете предусмотрены средства в размере 247,0 млн. рублей, в областном бюджете в размере 340,2 млн. рублей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таврац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рограммой «Сохранение и использование объектов культурного наследия Тюменской области» предусмотрены средства областного бюджета в размере 686,8 млн. рублей на выполнение реставрационных и проект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ализация приоритетного национального проекта «Доступное и комфортное жилье – гражданам России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мках областной целевой программы «Основные направления градостроительной политики и жилищного строительства в Тюменской области», подпрограммы «Основные направления развития жилищного строительства в Тюменской области на 2010-2012 гг.» по мероприятию «приобретение (строительство) жилых помещений для отдельных категорий граждан» для  детей-сирот, детей, оставшихся без попечения родителей и лиц из их числа,  в первом полугодии 2012 года предоставлено -  11 жилых помещений государственного жилищного фонда Тюмен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постановлению Правительства Тюменской области от  14.08.2006г. № 193-п «О предоставлении мер социальной поддержки по обеспечению жильем категорий граждан, определенных Федеральными законами «О ветеранах» и «О социальной защите инвалидов в Российской Федерации», в 2012 году получили свидетельства о праве на получение социальной выплаты на приобретение жилья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–</w:t>
      </w:r>
      <w:r>
        <w:rPr>
          <w:rFonts w:cs="Arial" w:ascii="Arial" w:hAnsi="Arial"/>
          <w:bCs/>
          <w:iCs/>
          <w:sz w:val="26"/>
          <w:szCs w:val="26"/>
        </w:rPr>
        <w:t xml:space="preserve"> 9 человек (</w:t>
      </w:r>
      <w:r>
        <w:rPr>
          <w:rFonts w:cs="Arial" w:ascii="Arial" w:hAnsi="Arial"/>
          <w:sz w:val="26"/>
          <w:szCs w:val="26"/>
        </w:rPr>
        <w:t xml:space="preserve">4 </w:t>
      </w:r>
      <w:r>
        <w:rPr>
          <w:rFonts w:cs="Arial" w:ascii="Arial" w:hAnsi="Arial"/>
          <w:bCs/>
          <w:iCs/>
          <w:sz w:val="26"/>
          <w:szCs w:val="26"/>
        </w:rPr>
        <w:t xml:space="preserve">ветерана боевых действий, 5 </w:t>
      </w:r>
      <w:r>
        <w:rPr>
          <w:rFonts w:cs="Arial" w:ascii="Arial" w:hAnsi="Arial"/>
          <w:sz w:val="26"/>
          <w:szCs w:val="26"/>
        </w:rPr>
        <w:t xml:space="preserve">человек из числа  </w:t>
      </w:r>
      <w:r>
        <w:rPr>
          <w:rFonts w:cs="Arial" w:ascii="Arial" w:hAnsi="Arial"/>
          <w:bCs/>
          <w:iCs/>
          <w:sz w:val="26"/>
          <w:szCs w:val="26"/>
        </w:rPr>
        <w:t xml:space="preserve">инвалидов и семей, имеющих детей-инвалидов), на общую сумму – 5 370,3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амках реализации подпрограммы «Выполнение государственных обязательств по предоставлению жилья отдельным категориям граждан, установленных федеральным законодательством» ФЦП «Жилище» в первом полугодии 2012 года социальную выплату в виде Государственного жилищного сертификата получили - 1 семья  (вынужденных переселенцев), на общую сумму – 1 859,2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редоставление социальных выплат молодым семьям осуществляется в рамках реализации подпрограммы «Обеспечение жильем молодых семей» ФЦП «Жилище» на 2011-2015 годы.</w:t>
      </w:r>
      <w:r>
        <w:rPr>
          <w:rFonts w:cs="Arial" w:ascii="Arial" w:hAnsi="Arial"/>
          <w:sz w:val="26"/>
          <w:szCs w:val="26"/>
        </w:rPr>
        <w:t xml:space="preserve"> По состоянию на 01.07.2012 года социальная выплата перечислена на счета 59 молодых семей, на общую сумму 41804 тыс. руб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казом Главного управления строительства и жилищно-коммунального хозяйства Тюменской области от 12.05.2012 г. №267-од утвержден список молодых семей - претендентов на получение социальных выплат в 2012 году, состоящий из 309 семей и резервный список, состоящий 165 семей.</w:t>
      </w:r>
    </w:p>
    <w:p>
      <w:pPr>
        <w:pStyle w:val="3"/>
        <w:ind w:firstLine="709"/>
        <w:rPr/>
      </w:pPr>
      <w:r>
        <w:rPr>
          <w:rFonts w:cs="Arial"/>
          <w:b w:val="false"/>
          <w:szCs w:val="26"/>
        </w:rPr>
        <w:t>В настоящее время на территории МО город Тобольск реализуется  Региональная адресная программа «Переселение граждан из аварийного жилищного фонда Тюменской области в 2010-2011 годах», утвержденная распоряжением Правительства Тюменской области от 13.08.2010 года № 1207-рп (далее - РАП 1207-рп). Для реализации программы городу были выделены денежные средства на общую сумму 622 425,4 тыс. рублей. Заключено 373 муниципальных контрактов на приобретение готовых жилых помещений и жилых помещений при участии в долевом строительстве жилых домов. Запланировано расселение 373 семей/1050 человек из 46 аварийных жилых домов, общей площадью 15 953,35 кв.м. Всего в ходе реализации программы за 1 полугодие 2012 года</w:t>
      </w:r>
      <w:r>
        <w:rPr>
          <w:rFonts w:cs="Arial"/>
          <w:szCs w:val="26"/>
        </w:rPr>
        <w:t xml:space="preserve"> </w:t>
      </w:r>
      <w:r>
        <w:rPr>
          <w:rFonts w:cs="Arial"/>
          <w:b w:val="false"/>
          <w:szCs w:val="26"/>
        </w:rPr>
        <w:t>полностью расселены 15 жилых аварийных многоквартирных домов, это  102 семьи/237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</w:t>
      </w:r>
      <w:r>
        <w:rPr>
          <w:rFonts w:cs="Arial" w:ascii="Arial" w:hAnsi="Arial"/>
          <w:b/>
          <w:sz w:val="26"/>
          <w:szCs w:val="26"/>
        </w:rPr>
        <w:t>инженерную подготовку</w:t>
      </w:r>
      <w:r>
        <w:rPr>
          <w:rFonts w:cs="Arial" w:ascii="Arial" w:hAnsi="Arial"/>
          <w:sz w:val="26"/>
          <w:szCs w:val="26"/>
        </w:rPr>
        <w:t xml:space="preserve"> площадок жилья «эконом - класса»  на 2012 год под строительство жилья предусмотрено  капитальных вложений – 211 291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аются работы по следующим объекта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инженерная подготовка площадки под жилищное строительство: 3б микрорайон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женерное обеспечение площадки под жилищное строительство: микрорайон «Защитино» (Южная часть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инженерное обеспечение площадки под жилищное строительство 12 микро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 1 полугодие 2012 года в рамках реализации национального проекта «Доступное и комфортное жильё – гражданам России», по мероприятию  «Проведение аукционов по продаже земельных участков или продаже права на заключение договоров аренды земельных участков для жилищного строительства (в части земельных участков, находящихся в муниципальной собственности, а также земельных участков, государственная собственность на которые не разграничена» комитетом земельных отношений и лесного хозяйства организовано  и проведено 12 аукционов по продаже права на заключение договоров аренды земельных участков, общей площадью 16,6 Га.  По  итогам аукционов заключено 6 договоров аренды земельных участков для многоэтажного жилищного строительства площадью 4,59 Га, 1 договор для комплексного освоения в целях жилищного строительства площадью 11,46 Га, 5 договоров аренды земельных участков для индивидуального жилищного строительства площадью 0,57 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предоставлено 2 земельных участка (права на заключение договора аренды земельных участков) для строительства жилых домов без проведения аукциона, с предварительной публикацией в газете и на официальном сайте администрации г.Тобольска информации о приеме заявлений о предоставлении земельных участков под индивидуальное жилищное строительство. А также предоставлено 2 земельных участка для строительства жилых домов по решению с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составления перечня земельных участков, перспективных для формирования под индивидуальное  жилищное строительство проводится инвентаризация (обследование, направление запросов в соответствующие государственные и муниципальные органы)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отчетный период, в ходе инвентаризации, обследовано 113 земельных участков, из них 93 земельных участка обременены правами третьих лиц, либо не входят в зону индивидуальной жилой застройки согласно Проектов планировки, Правил землепользования и застройки  города. Таким образом, их дальнейшее формирование для индивидуального жилищного строительства невозможно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состоянию на 01.01.2012 г. </w:t>
      </w:r>
      <w:r>
        <w:rPr>
          <w:rFonts w:cs="Arial" w:ascii="Arial" w:hAnsi="Arial"/>
          <w:b/>
          <w:i/>
          <w:sz w:val="26"/>
          <w:szCs w:val="26"/>
        </w:rPr>
        <w:t>жилищный фонд</w:t>
      </w:r>
      <w:r>
        <w:rPr>
          <w:rFonts w:cs="Arial" w:ascii="Arial" w:hAnsi="Arial"/>
          <w:sz w:val="26"/>
          <w:szCs w:val="26"/>
        </w:rPr>
        <w:t xml:space="preserve"> составил 2454,3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должается планомерная работа по привлечению собственников жилых помещений МКД к управлению жилищным фондом путем создания ТСЖ и передачи функций управления созданным ТСЖ. На территории г. Тобольска услуги управления и содержания многоквартирными домами оказывают 15 управляющих компаний и 33 товариществ собственников жиль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платежей населения города за выставленные счета по жилищно-коммунальным услугам составил 95,8%. Дебиторская задолженность предприятий ЖКХ по состоянию на 01.07.2012 г. всего 220,2 млн. рублей, в т.ч. от населения 198,1 млн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меньшения просроченной дебиторской задолженности и повышения уровня оплаты платежей за ЖКУ были разработаны следующие мероприятия: создание временных рабочих мест, создание отделов в УК по работе с просроченной дебиторской задолженности, заключение коллекторских договоров, инвентаризация муниципального жилищного фонда, создана комиссия по урегулированию задолженности за жилищно-коммун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состоянию на 01.07.2012 г.  кредиторская задолженность составила 181,9 млн. рублей. Администрацией города установлен ежемесячный контроль над недопущением образования просроченной задолженности по топливно-энергетическим ресурсам, заработной плате. В течение отчетного периода начислены субсидии на оплату жилья и коммунальных услуг на сумму 12,7 млн. рублей, количество семей, получателей субсидий на 01.07.2012 г. составило 222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1 полугодие 2012 года расходы ЖКХ г.Тобольска на новое строительство, капитальный ремонт, текущее содержание и газификацию за счет всех источников финансирования составили 202767,7 тыс. рублей. 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ы ЖКХ г. Тобольска на капитальный ремонт жилищного фонда в 1 полугодии 2012 года составили 123484,7 тыс. рублей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В рамках реализации мероприятий комплексной программы «Повышения энергетической эффективности экономики города Тобольска и сокращения энергетических издержек в бюджетном секторе на 2010-2020 годы» за счет бюджетных и внебюджетных источников выполнены следующие мероприятия: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разделу «Снижение энергозатрат и повышение энергетической эффективности в муниципальной сфере»: утепление ограждающих конструкций и оконных проемов (замена оконных блоков - 47 ед., утепление дверных блоков - 8 ед., ремонт и утепление кровли – 158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); замена неэффективных источников света на энергосберегающие – 816 ед.; замена трубопроводов в индивидуальных инженерных системах зданий – 101,7  п.м.; проведение капитального ремонта – 301,6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; ежегодная промывка трубопроводов и стояков системы отопления с последующей регулировкой гидравлических параметров - 20 зданий;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разделу «Снижение энергозатрат и повышение энергетической эффективности в жилищном фонде»: восстановление теплового контура здания путем заделки, уплотнения и утепления оконных и дверных блоков в подъездах, установки доводчиков входных дверей, закрытия подвалов, чердаков и т.п. - 132 МКД; установка отражающих экранов за отопительными приборами в местах общего пользования - 48 МКД; установка источников освещения в местах общего пользования, оборудованных энергосберегающими осветительными приборами, системами автоматического регулирования (датчиками движения, присутствия) и антивандальной защитой – 154 МКД; ремонт (восстановление) изоляции трубопроводов системы отопления, теплообменников и трубопроводов системы горячего водоснабжения в подвальных помещениях и иных помещениях общего пользования с применением энергоэфективных материалов – 39 МКД; ревизия системы отопления с установкой (заменой, регулировкой) запорной и регулирующей арматуры, воздуховыпускных клапанов (кранов), необходимых для повышения эффективности работы системы – 138 МКД; ежегодная (по окончании отопительного сезона) промывка трубопроводов и стояков системы отопления с последующей регулировкой гидравлических параметров - 78 МК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№185 от 21.07.2007 г. «О фонде содействия реформированию ЖКХ» продолжаются работы по проведению капитального ремонта 10 многоквартирных домов.  В 1 полугодии 2012 года профинансировано 96,9 млн. руб. из средств Фонда содействия реформированию ЖКХ. Фондом содействия реформированию ЖКХ утверждена региональная адресная программа по проведению капитального ремонта многоквартирных домов на 2012 год. В адресный перечень включено 13 многоквартирных домов города Тобольска на сумму 140,7 млн. рублей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тчетный период выполнены работы по зимнему и летнему содержанию автомобильных дорог  на сумму 41,7 млн. рублей, мероприятия по благоустройству города Тобольска  на сумму 23,2 млн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приятиями </w:t>
      </w:r>
      <w:r>
        <w:rPr>
          <w:rFonts w:cs="Arial" w:ascii="Arial" w:hAnsi="Arial"/>
          <w:sz w:val="26"/>
          <w:szCs w:val="26"/>
        </w:rPr>
        <w:t>города перевезено 1127,8 тыс. тонн грузов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85,1% к соответствующему периоду 2011 года), грузооборот составил 25,5 млн. тонно-километров или 87% к уровню соответствующего периода прошлого года. Также перевезено 11,2 млн. пассажиров или 113,3% к уровню 2011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втобусный парк предприятий, осуществляющих пассажирские перевозки на территории города Тобольска, насчитывает 217 единиц техники, из которых 29% находятся в эксплуатации более 10 лет, 19% от 5 до 10 лет. Большая часть автобусного парка укомплектована транспортными средствами, находящимися в эксплуатации менее 5 лет – 52%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2 году обновлено 8%, до конца года планируется обновить ещё 9% подвижного состава. Обновление автобусного парка ведет к увеличению комфортности проезда, минимизации срыва рейсов по причине технических неполадок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ловиями конкурсного отбора перевозчиков 2012 года на право выполнения пассажирских перевозок автобусами по маршрутам г.Тобольска предусмотрена обязательная комплектация транспортных средств, осуществляющих перевозки пассажиров в г.Тобольске системами ГЛОНАСС, а также системами контроля за режимами труда и отдыха водителей. На данный момент 66% парка оснащены системами ГЛОНАСС. Полное оборудование парка как системой ГЛОНАСС, так и системой контроля за режимами труда и отдыха водителей планируется к концу 2012 год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ка данных систем поможет оперативно отслеживать графики, схемы движения автобусов, быстрее и качественнее реагировать на обращения граждан, существенно повысить уровень безопасности пассажирских перевозок в город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добства граждан в 1 полугодии 2012 года на всех остановочных комплексах города была размещена информация с указанием расписания движения автобусов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01 июля 2012 года количество выданных разрешений на осуществление деятельности по перевозке пассажиров и багажа легковым такси составило 231 разрешение. 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Одной из важных составляющих </w:t>
      </w:r>
      <w:r>
        <w:rPr>
          <w:rFonts w:cs="Arial" w:ascii="Arial" w:hAnsi="Arial"/>
          <w:b/>
          <w:i/>
          <w:sz w:val="26"/>
          <w:szCs w:val="26"/>
        </w:rPr>
        <w:t>потребительского рынка</w:t>
      </w:r>
      <w:r>
        <w:rPr>
          <w:rFonts w:cs="Arial" w:ascii="Arial" w:hAnsi="Arial"/>
          <w:sz w:val="26"/>
          <w:szCs w:val="26"/>
        </w:rPr>
        <w:t xml:space="preserve"> является торговля. В городе Тобольске сформирована устойчивая система торгового и бытового обслуживания населения: по состоянию на 01.07.2012 года в городе действуют 383 объекта розничной торговли торговой площадью 68,4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116 объектов общественного питания с количеством посадочных мест – 8205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1 полугодие 2012 года в розничной торговле введены в эксплуатацию 2 магазина общей площадью 19,3 тыс.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газин строительных материалов «Стройдвор»;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торгово-развлекательный центр «РИО». 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фере оказания услуг общественного питания открыто 3 предприятия (кафе «Алма», кафе «Восток», закусочная «Маяк»), количество посадочных мест – 112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весенне-летнем периоде 2012 г. открыто 7 летних кафе при стационарных предприятиях питания, 12 площадок на территории города отведено для продажи кваса из цистерн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Объем розничной торговли по всем каналам реализации за отчетный период составил 8233851 тыс. рублей, что составляет 109,5% от уровня соответствующего периода прошлого года в сопоставимых ценах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Оборот общественного питания за отчетный период составил  340787 тыс. рублей или 108,1% от уровня соответствующего периода прошлого года в сопоставимых ценах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 исполнение Постановления Правительства Тюменской области от 13.07.2009 г. №198-п «Об утверждении порядка декларирования отпускных, оптовых цен на отдельные социально значимые продовольственные товары изготавливаемые (производимые) и (или) реализуемые в Тюменской области» еженедельно обеспечивается подготовка и предоставление в Департамент тарифной и ценовой политики Тюменской области информационно-аналитических материалов об изменениях уровня цен на продовольственные товары первой необходимости по 27 товарным группам и прием деклараций от субъектов предпринимательской деятельности об уровне отпускных и оптовых цен на продукцию, производимую в Тюменской области и реализуемую магазинами города. Мониторингом охвачены 43 продовольственных магазина торговых сетей «СВ», «Магнит», «Монетка», «Союз», «Ветеран» и другие. 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торговой надбавки, применяемый предприятиями на основные продовольственные товары, варьируется в границах от 5 до 25%, минимальный размер торговой надбавки 5% отмечается в магазинах сети «Ветеран», сети «Табак» и фирменных магазинах предприятий-товаропроизводителей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За отчетный период проведено 14 ярмарок, в т.ч. 6 сельскохозяйственных с участием сельхозтоваропроизводителей Тобольского района, предприятий пищевой и перерабатывающей промышленности города – гормолзавод, рыбзавод, предприятия хлебопечения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защите прав потребителей  за отчетный период поступило 58 обращений горожан, в ходе рассмотрения которых проведены встречи с руководителями предприятий, решения приняты в соответствии с установленными Правилами, жалобы удовлетворены в досудебном порядке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Объем реализации платных услуг населению за отчетный период составил 1936002 тыс. рублей или 104,9% к соответствующему периоду прошлого года в сопоставимых ценах, в том числе бытовых услуг 188564 тыс. руб. или 108,3% к уровню соответствующего периода прошлого года в сопоставимых ценах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им из приоритетов деятельности предприятий бытового обслуживания является обеспечение ценовой доступности, внедрение социально-важных бытовых услуг для всех категорий населения. Предприятиями сферы услуг города осуществляется обслуживание малообеспеченных граждан, детей, ветеранов, пенсионеров по льготным тарифам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няя </w:t>
      </w:r>
      <w:r>
        <w:rPr>
          <w:rFonts w:cs="Arial" w:ascii="Arial" w:hAnsi="Arial"/>
          <w:b/>
          <w:i/>
          <w:sz w:val="26"/>
          <w:szCs w:val="26"/>
        </w:rPr>
        <w:t>заработная плата</w:t>
      </w:r>
      <w:r>
        <w:rPr>
          <w:rFonts w:cs="Arial" w:ascii="Arial" w:hAnsi="Arial"/>
          <w:sz w:val="26"/>
          <w:szCs w:val="26"/>
        </w:rPr>
        <w:t xml:space="preserve"> в городе (по крупным и средним предприятиям) за январь-май 2012 года составила 29481 рубль. По сравнению с тем же периодом прошлого года она возросла на 23,9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сего по состоянию на 01.07.2012 г. зарегистрировано </w:t>
      </w:r>
      <w:r>
        <w:rPr>
          <w:rFonts w:cs="Arial" w:ascii="Arial" w:hAnsi="Arial"/>
          <w:b/>
          <w:i/>
          <w:sz w:val="26"/>
          <w:szCs w:val="26"/>
        </w:rPr>
        <w:t>безработных</w:t>
      </w:r>
      <w:r>
        <w:rPr>
          <w:rFonts w:cs="Arial" w:ascii="Arial" w:hAnsi="Arial"/>
          <w:sz w:val="26"/>
          <w:szCs w:val="26"/>
        </w:rPr>
        <w:t xml:space="preserve"> 432 человека. Уровень регистрируемой безработицы равен – 0,8%. С начала года численность официально зарегистрированных безработных уменьшилась на 66 человек. В первом полугодии 2012 года в службу занятости населения обратилось за содействием в поиске подходящей работы 2169 граждан, 647 человек были признаны безработными. Снято с учета 713 человек, из них в связи с трудоустройством – 380 человек, направлены на профессиональное обучение – 94 человек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федеральных программ служба занятости  осуществляет следующую деятельнос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правление на  профессиональное обучение граждан, не имеющих специальности - 160 человек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удоустроено на общественные работы за счет субвенций федерального бюджета - 249 человек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ременное трудоустройство граждан, испытывающих трудности в поиске работы – 28 человек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удоустройство несовершеннолетних граждан в свободное от учебы время, трудоустроено 1046 человек, из них  в организации внебюджетной сферы 80 человек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о 3 ярмарки вакансий и учебных рабочих мес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финансовой помощи гражданам на организацию самозанятости, финансовая помощь оказана 14 граждана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ются услуги по профессиональной ориентации и социальной адаптации безработных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постоянном режиме проводится информирование населения и работодателей о положении на рынке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Правительства Тюменской области от 27.02.2012 года №67-п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удоустроено 33 человека из числа незанятых инвалидов и 5 человек из числа многодетных родителей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2012 год </w:t>
      </w:r>
      <w:r>
        <w:rPr>
          <w:rFonts w:cs="Arial" w:ascii="Arial" w:hAnsi="Arial"/>
          <w:b/>
          <w:i/>
          <w:sz w:val="26"/>
          <w:szCs w:val="26"/>
        </w:rPr>
        <w:t>бюджет</w:t>
      </w:r>
      <w:r>
        <w:rPr>
          <w:rFonts w:cs="Arial" w:ascii="Arial" w:hAnsi="Arial"/>
          <w:sz w:val="26"/>
          <w:szCs w:val="26"/>
        </w:rPr>
        <w:t xml:space="preserve"> города Тобольска утвержден в сумме 17 261 182 тыс. рублей, в том числе по налоговым и неналоговым доходам – 1 005 632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ое исполнение бюджета за 1 полугодие 2012 г. составило 1 900 175 тыс. рублей, в том числе по налоговым и неналоговым доходам получено 496 725 тыс. рублей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бюджета города за 1 полугодие 2012 года исполнены в сумме 1936104,3 тыс. рублей при уточненном плане на год – 18303338,5 тыс. рублей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В течение отчетного периода из областного бюджета дополнительно выделено 2104644,5 тыс. рублей (с учетом возврата средств прошлых лет), в т.ч. на финансирование капитального ремонта учреждений образования, на переселение из ветхого и аварийного жилья, благоустройство. Фактически израсходовано 606915,3 тыс. рублей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январе-июне 2012 года задолженности по выплате заработной платы не допущено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В полном объеме профинансированы расходы на питание, приобретение ГСМ, произведена оплата выполненных услуг по муниципальным заданиям дошкольных учреждений, учреждений культуры и учреждений дополнительного образования, произведены выплаты адресных субсидий на оплату жилья и коммунальных услуг, возмещены расходы транспортному предприятию за перевозку пассажиров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общей суммы расходов – 1147255,5 тыс. рублей (59,3%) направлено на финансирование расходов социальной сферы; 493656,6 тыс. рублей (25,5%) средств направлено на отрасль жилищно-коммунального хозяйства и национальную экономику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sz w:val="26"/>
          <w:szCs w:val="26"/>
        </w:rPr>
        <w:t>В целях социальной защиты населения в 1 полугодии 2012 года оказана материальная помощь населению города из местного бюджета на сумму 8122,7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едется планомерная работа по формированию </w:t>
      </w:r>
      <w:r>
        <w:rPr>
          <w:rFonts w:cs="Arial" w:ascii="Arial" w:hAnsi="Arial"/>
          <w:b/>
          <w:i/>
          <w:sz w:val="26"/>
          <w:szCs w:val="26"/>
        </w:rPr>
        <w:t>муниципальной собствен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регистрировано в соответствии с правоустанавливающими документами право муниципальной собственности на 180 объектов недвижимости (в том числе: на нежилые строения, помещения, квартиры);</w:t>
      </w:r>
    </w:p>
    <w:p>
      <w:pPr>
        <w:pStyle w:val="3"/>
        <w:widowControl w:val="false"/>
        <w:ind w:firstLine="709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- ежедневно осуществляется оформление и выдача гражданам правоустанавливающих документов и выписок из реестра муниципальной собственности на жилые комнаты, квартиры, иные жилые помещения для последующей их приват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1 полугодие 2012 года в соответствии с положениями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е право выкупа арендуемых помещений предоставлено 3 субъектам малого предпринимательства с предоставлением рассрочки платежа на 5 лет.</w:t>
      </w:r>
    </w:p>
    <w:p>
      <w:pPr>
        <w:pStyle w:val="3"/>
        <w:widowControl w:val="false"/>
        <w:ind w:firstLine="709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С целью результативного использования муниципального имущества:</w:t>
      </w:r>
    </w:p>
    <w:p>
      <w:pPr>
        <w:pStyle w:val="3"/>
        <w:widowControl w:val="false"/>
        <w:ind w:firstLine="709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- с индивидуальными предпринимателями заключено 27 договоров аренды, 14 дополнительных соглашений о расторжении договоров аренды, по заключенным договорам аренды направлено 45 претензий;</w:t>
      </w:r>
    </w:p>
    <w:p>
      <w:pPr>
        <w:pStyle w:val="3"/>
        <w:widowControl w:val="false"/>
        <w:ind w:firstLine="709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- с юридическими лицами заключено 44 договора аренды, 53 дополнительных соглашения о расторжении договоров аренды. По заключенным договорам аренды направлено 52 претензии.</w:t>
      </w:r>
    </w:p>
    <w:p>
      <w:pPr>
        <w:pStyle w:val="3"/>
        <w:widowControl w:val="false"/>
        <w:ind w:firstLine="709"/>
        <w:rPr/>
      </w:pPr>
      <w:r>
        <w:rPr>
          <w:rFonts w:cs="Arial"/>
          <w:b w:val="false"/>
          <w:szCs w:val="26"/>
        </w:rPr>
        <w:t>С муниципальными автономными учреждениями заключено 3 договора о закреплении муниципального имущества на праве оперативного управления и 72 дополнительных соглашения к договорам оперативного управления.</w:t>
      </w:r>
    </w:p>
    <w:p>
      <w:pPr>
        <w:pStyle w:val="3"/>
        <w:widowControl w:val="false"/>
        <w:ind w:firstLine="709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С муниципальными предприятиями заключено 16 дополнительных соглашений к договорам хозяйственного ведения. Заключено 14 договоров безвозмездного временного пользования муниципальным имуществом.</w:t>
      </w:r>
    </w:p>
    <w:p>
      <w:pPr>
        <w:pStyle w:val="3"/>
        <w:widowControl w:val="false"/>
        <w:ind w:firstLine="709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По состоянию на 01.07.2012 г. проведено 2 аукциона на право заключения договора аренды.</w:t>
      </w:r>
    </w:p>
    <w:p>
      <w:pPr>
        <w:pStyle w:val="3"/>
        <w:widowControl w:val="false"/>
        <w:ind w:firstLine="709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В соответствии с Положением «О порядке перечисления муниципальными унитарными предприятиями в бюджет города Тобольска части прибыли, остающейся после уплаты налогов и иных обязательных платежей», утвержденным решением Тобольской городской Думы от 25.04.2007 года № 71, муниципальными унитарными предприятиями города за январь-июнь 2012 года перечислено в бюджет города 141,2 тыс. рублей.</w:t>
      </w:r>
    </w:p>
    <w:p>
      <w:pPr>
        <w:pStyle w:val="3"/>
        <w:widowControl w:val="false"/>
        <w:ind w:firstLine="709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ая площадь </w:t>
      </w:r>
      <w:r>
        <w:rPr>
          <w:rFonts w:cs="Arial" w:ascii="Arial" w:hAnsi="Arial"/>
          <w:b/>
          <w:i/>
          <w:sz w:val="26"/>
          <w:szCs w:val="26"/>
        </w:rPr>
        <w:t>земель</w:t>
      </w:r>
      <w:r>
        <w:rPr>
          <w:rFonts w:cs="Arial" w:ascii="Arial" w:hAnsi="Arial"/>
          <w:sz w:val="26"/>
          <w:szCs w:val="26"/>
        </w:rPr>
        <w:t xml:space="preserve"> в границах города составляет 23920,84 га, в том числе городские леса – 3819,0 га, земли сельскохозяйственного назначения – 5175,84 га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1 полугодия 2012 г. предоставлено в аренду под существующие объекты 76 земельных участков общей площадью 13,68 га, в том числе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 индивидуальные жилые дома – 15 земельных участков общей площадью 0,62 га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>- под нежилые строения – 61 земельный участок общей площадью 13,06 га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троительства нежилых объектов после предварительного согласования места размещения объекта предоставлено в аренду 85 земельных участков общей площадью 16,02 га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>Для ведения личного подсобного хозяйства с правом возведения жилого дома предоставлено 45 земельных участков общей площадью 5,59 га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>В собственность за плату передано 195 земельных участков общей площадью 12,55 га, в том числе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>- под индивидуальные жилые дома – 82 земельных участка общей площадью 7,85 га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>- под нежилые строения  - 113 земельных участка общей площадью 4,7 га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бственность бесплатно переданы гражданам 6 земельных участков общей площадью 0,63 га, в том числе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 индивидуальные жилые дома и ЛПХ – 5, площадью 0,58 га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 сады и огороды – 1, площадью 0,05 га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езвозмездное срочное пользование под строительство предоставлено 19 земельных участков общей площадью 12,45 га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>Зарегистрировано право муниципальной собственности на 11 земельных участков общей площадью 6,8 га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>Всего на 01.07.2012 г. действуют 2617 договоров аренды земельных участков и 155 договоров безвозмездного срочного пользования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>За 1 полугодие 2012 года от аренды земельных участков на территории г. Тобольска в бюджеты всех уровней поступило 57343,6 тыс. рублей, доходы от продажи земельных участков в собственность в бюджеты всех уровней  - 3343,4 тыс. рублей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/>
      </w:pPr>
      <w:r>
        <w:rPr>
          <w:rFonts w:cs="Arial" w:ascii="Arial" w:hAnsi="Arial"/>
          <w:sz w:val="26"/>
          <w:szCs w:val="26"/>
        </w:rPr>
        <w:t xml:space="preserve">На территории МО г. Тобольск находится 9304 га </w:t>
      </w:r>
      <w:r>
        <w:rPr>
          <w:rFonts w:cs="Arial" w:ascii="Arial" w:hAnsi="Arial"/>
          <w:b/>
          <w:i/>
          <w:sz w:val="26"/>
          <w:szCs w:val="26"/>
        </w:rPr>
        <w:t>городских лесов</w:t>
      </w:r>
      <w:r>
        <w:rPr>
          <w:rFonts w:cs="Arial" w:ascii="Arial" w:hAnsi="Arial"/>
          <w:sz w:val="26"/>
          <w:szCs w:val="26"/>
        </w:rPr>
        <w:t>. Проведено лесоустройство городских лесов. Подготовлены и утверждены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План противопожарных мероприятий в лесах города Тобольска»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Оперативный план тушения лесных пожаров в лесах города Тобольска»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редмет лесонарушений проведено 28 проверок. В ходе проверок фактов лесонарушений не выявлено. 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о 67 обследований участков под вырубку деревьев и кустарника. Заключено 50 договоров купли-продажи лесных насаждений. С вопросами по лесопользованию обратились 232 человека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отчетного периода при осуществлении муниципального земельного контроля проведены 1053 проверки земельных участков, в том числе в плановом порядке – 895, во внеплановом  порядке – 158. В ходе проверок выявлено 40 нарушений, выдано 39 предписаний об их устранени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1.07.2005 г. №94-ФЗ «</w:t>
      </w:r>
      <w:r>
        <w:rPr>
          <w:rFonts w:cs="Arial" w:ascii="Arial" w:hAnsi="Arial"/>
          <w:b/>
          <w:i/>
          <w:sz w:val="26"/>
          <w:szCs w:val="26"/>
        </w:rPr>
        <w:t>О размещении заказов</w:t>
      </w:r>
      <w:r>
        <w:rPr>
          <w:rFonts w:cs="Arial" w:ascii="Arial" w:hAnsi="Arial"/>
          <w:sz w:val="26"/>
          <w:szCs w:val="26"/>
        </w:rPr>
        <w:t xml:space="preserve"> на поставки товаров, выполнение работ, оказание услуг для государственных и муниципальных нужд» в течение 1 полугодия 2012 года организована и проведена процедура размещения заказов для муниципальных нужд за счет средств бюджета на общую сумму – 1 904,5 млн. рублей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зультате размещения муниципальных заказов, общая экономия бюджетных средств составила – 20,5 млн. рублей, которые были дополнительно направлены на приобретение товаров, выполнение работ и оказание услуг для муниципальных нужд. 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тчетный период организовано и проведено 11 открытых конкурсов, 75 открытых аукционов в электронной форме, 46 запросов котировок це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звитие </w:t>
      </w:r>
      <w:r>
        <w:rPr>
          <w:rFonts w:cs="Arial" w:ascii="Arial" w:hAnsi="Arial"/>
          <w:b/>
          <w:i/>
          <w:color w:val="000000"/>
          <w:sz w:val="26"/>
          <w:szCs w:val="26"/>
        </w:rPr>
        <w:t>системы образования</w:t>
      </w:r>
      <w:r>
        <w:rPr>
          <w:rFonts w:cs="Arial" w:ascii="Arial" w:hAnsi="Arial"/>
          <w:color w:val="000000"/>
          <w:sz w:val="26"/>
          <w:szCs w:val="26"/>
        </w:rPr>
        <w:t xml:space="preserve"> города Тобольска за 1 полугодие 2012 года осуществлялось в соответствии с муниципальной ведомственной целевой программой «Развитие образования города Тобольска на 2011-2012 годы». </w:t>
      </w:r>
    </w:p>
    <w:p>
      <w:pPr>
        <w:pStyle w:val="Msonormalcxspmiddle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ля успешного функционирования и развития образовательной системы города  Комитетом  по образованию и педагогическими  коллективами  образовательных учреждений  велась работа по реализации основных задач  и пр</w:t>
      </w:r>
      <w:r>
        <w:rPr>
          <w:rFonts w:cs="Arial" w:ascii="Arial" w:hAnsi="Arial"/>
          <w:bCs/>
          <w:color w:val="000000"/>
          <w:sz w:val="26"/>
          <w:szCs w:val="26"/>
        </w:rPr>
        <w:t>иоритетов образовательной политики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ализация приоритетного национального проекта «Образование» и образовательной инициативы «Наша новая школа»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ализация комплекса мер по модернизации общего образования. Обеспечение современных условий  образовательного процесса, в том числе с использованием электронных образовательных технологий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бновление структуры и содержания образования и воспитания, переход образовательных учреждений на федеральные государственные образовательные стандарты начального общего образования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еализация  профильного обучения  на старшей ступени обучения в условиях  сетевого взаимодействия общеобразовательных учреждений, учреждений профессионального образования и предприятий города на основе социального партнерства. 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здание условий для полноценного включения в образовательное пространство и успешной социализации детей с ограниченными возможностями здоровья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</w:rPr>
        <w:t>6. Сохранение и укрепление здоровья обучающихся, внедрение здоровьесберегающих технологий в учебно-воспитательном процессе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Совершенствование работы, ориентированной на развитие одаренных детей. Расширение форм поддержки талантливой молодеж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Повышение эффективности воспитательной работы. Профилактика деструктивного поведения школьников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9. Повышение кадрового и квалификационного потенциала работников образовательных учреждений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 Совершенствование взаимодействия образовательных учреждений с родительской общественностью, активизация деятельности органов государственно-общественного управления образованием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. Обеспечение безопасных условий функционирования образовательных учреждений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сновными задачами </w:t>
      </w:r>
      <w:r>
        <w:rPr>
          <w:rFonts w:cs="Arial" w:ascii="Arial" w:hAnsi="Arial"/>
          <w:b/>
          <w:i/>
          <w:color w:val="000000"/>
          <w:sz w:val="26"/>
          <w:szCs w:val="26"/>
        </w:rPr>
        <w:t>здравоохранения</w:t>
      </w:r>
      <w:r>
        <w:rPr>
          <w:rFonts w:cs="Arial" w:ascii="Arial" w:hAnsi="Arial"/>
          <w:color w:val="000000"/>
          <w:sz w:val="26"/>
          <w:szCs w:val="26"/>
        </w:rPr>
        <w:t xml:space="preserve"> города являются улучшение качества и доступности медицинской помощи, укрепление кадрового потенциала и совершенствование материально-технической базы учреждений. 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должается реализация приоритетного национального проекта «Здоровье», основными направлениями которого являются:</w:t>
      </w:r>
    </w:p>
    <w:p>
      <w:pPr>
        <w:pStyle w:val="Style14"/>
        <w:widowControl w:val="false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испансеризация работающего населения;</w:t>
      </w:r>
    </w:p>
    <w:p>
      <w:pPr>
        <w:pStyle w:val="Style14"/>
        <w:widowControl w:val="false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ммунизация населения;</w:t>
      </w:r>
    </w:p>
    <w:p>
      <w:pPr>
        <w:pStyle w:val="Style14"/>
        <w:widowControl w:val="false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казание медицинской помощи в период беременности;</w:t>
      </w:r>
    </w:p>
    <w:p>
      <w:pPr>
        <w:pStyle w:val="Style14"/>
        <w:widowControl w:val="false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уществление денежных выплат участковым врачам-терапевтам, педиатрам и медицинским сестрам терапевтов и педиатров;</w:t>
      </w:r>
    </w:p>
    <w:p>
      <w:pPr>
        <w:pStyle w:val="Style14"/>
        <w:widowControl w:val="false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уществление денежных выплат медицинскому персоналу скорой медицинской помощи и фельдшерско-акушерских пунктов;</w:t>
      </w:r>
    </w:p>
    <w:p>
      <w:pPr>
        <w:pStyle w:val="Style14"/>
        <w:widowControl w:val="false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нащение диагностическим оборудованием поликлинических учреждений и автомобилями станции скорой медицинской помощи.</w:t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еятельность учреждений </w:t>
      </w:r>
      <w:r>
        <w:rPr>
          <w:rFonts w:cs="Arial" w:ascii="Arial" w:hAnsi="Arial"/>
          <w:b/>
          <w:i/>
          <w:color w:val="000000"/>
          <w:sz w:val="26"/>
          <w:szCs w:val="26"/>
        </w:rPr>
        <w:t>культуры</w:t>
      </w:r>
      <w:r>
        <w:rPr>
          <w:rFonts w:cs="Arial" w:ascii="Arial" w:hAnsi="Arial"/>
          <w:color w:val="000000"/>
          <w:sz w:val="26"/>
          <w:szCs w:val="26"/>
        </w:rPr>
        <w:t xml:space="preserve"> в 1 полугодии 2012 года была направлена на решение следующих задач: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рганизация библиотечного обслуживания  населения г. Тобольска;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едоставление населению качественных культурно-досуговых услуг;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рганизация дополнительного образования детей в сфере культуры и искусства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1 полугодие 2012 года учреждениями культуры и дополнительного образования детей были организованы и проведены 972 различных мероприятия. Были охвачены культурно-досуговыми услугами (включая массовые мероприятия) 507,5 тыс. жителей и гостей города. Это молодежные дискотеки, конкурсные игровые программы для детей, вечера отдыха, праздничные концерты, посвященные Дню защитника Отечества, Дню 8-го Марта, а также массовые мероприятия по празднованию Рождества, Масленицы, Дня Победы, Дня города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1 полугодие 2012 года в библиотеках МАУК «Центральная библиотечная система» г. Тобольска была продолжена работа по основным направлениям: военно-патриотическое; пропаганда здорового образа жизни; краеведение; воспитание любви к чтению и книге; реклама библиотеки и дополнительных библиотечных услуг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еализация </w:t>
      </w:r>
      <w:r>
        <w:rPr>
          <w:rFonts w:cs="Arial" w:ascii="Arial" w:hAnsi="Arial"/>
          <w:b/>
          <w:color w:val="000000"/>
          <w:sz w:val="26"/>
          <w:szCs w:val="26"/>
        </w:rPr>
        <w:t>молодежной политики</w:t>
      </w:r>
      <w:r>
        <w:rPr>
          <w:rFonts w:cs="Arial" w:ascii="Arial" w:hAnsi="Arial"/>
          <w:color w:val="000000"/>
          <w:sz w:val="26"/>
          <w:szCs w:val="26"/>
        </w:rPr>
        <w:t xml:space="preserve"> осуществляется в рамках  областных целевых программ «Основные направления развития физической культуры и спорта, молодежной политики в Тюменской области на 2012-2014 гг.» и долгосрочной муниципальной целевой программы «Основные направления развития молодёжной политики в г.Тобольске на 2012-2014 гг.»  и направлена на решение следующих задач: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здание условий для гражданско-патриотического воспитания, интеллектуального, творческого развития и физического совершенствования молодежи;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циальная поддержка детей и молодежи в сфере занятости, досуга, деятельности общественных и рабочих объединений молодежи по месту жительства;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социализация личности в условиях современного общества, реализация мероприятий по предупреждению, профилактике правонарушений среди подростков и молодежи; 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крепление статуса молодой семьи, реализация социальных гарантий и услуг молодым семьям;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рганизация летнего отдыха, оздоровления и трудоустройства детей и молодежи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widowControl w:val="false"/>
        <w:ind w:left="0" w:right="0"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рамках муниципальной ведомственной целевой программы «Основные направления развития физической культуры и спорта в городе Тобольске на 2012-2014 гг.» в течение 1 полугодия 2012 года продолжена работа по привлечению населения к систематическим занятиям </w:t>
      </w:r>
      <w:r>
        <w:rPr>
          <w:rFonts w:cs="Arial" w:ascii="Arial" w:hAnsi="Arial"/>
          <w:b/>
          <w:i/>
          <w:color w:val="000000"/>
          <w:sz w:val="26"/>
          <w:szCs w:val="26"/>
        </w:rPr>
        <w:t>физической культурой и спортом</w:t>
      </w:r>
      <w:r>
        <w:rPr>
          <w:rFonts w:cs="Arial" w:ascii="Arial" w:hAnsi="Arial"/>
          <w:color w:val="000000"/>
          <w:sz w:val="26"/>
          <w:szCs w:val="26"/>
        </w:rPr>
        <w:t>, подготовке спортивного резерва, проведению официальных массовых физкультурно-спортивных мероприятий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пециализированных спортивных учреждениях города обучается 2775 человек, кроме того организованы занятия для 33 детей-инвалидов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отчетный период проведено 133 городских спортивно-массовых мероприятия, с охватом 31574 человеко-старта. Всего в течение января-июня 2012 года на спортивных сооружениях города проведено 29 соревнований областного масштаба, 9 мероприятий уровня чемпионатов и первенств России. В 276 соревнованиях различного уровня на территории города и за его пределами приняло участие 39929 человеко-стартов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ind w:left="0" w:right="0"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одолжена работа </w:t>
      </w:r>
      <w:r>
        <w:rPr>
          <w:rFonts w:cs="Arial" w:ascii="Arial" w:hAnsi="Arial"/>
          <w:b/>
          <w:i/>
          <w:color w:val="000000"/>
          <w:sz w:val="26"/>
          <w:szCs w:val="26"/>
        </w:rPr>
        <w:t>по социальной защите</w:t>
      </w:r>
      <w:r>
        <w:rPr>
          <w:rFonts w:cs="Arial" w:ascii="Arial" w:hAnsi="Arial"/>
          <w:color w:val="000000"/>
          <w:sz w:val="26"/>
          <w:szCs w:val="26"/>
        </w:rPr>
        <w:t xml:space="preserve"> слабо защищенных категорий граждан: пенсионеров, инвалидов, многодетных, малообеспеченных семей в соответствии с долгосрочной территориальной программой «Основные направления развития отрасли «Социальная политика» на 2012-2014 гг. в г. Тобольске».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 01.07.2012 г. в корпоративной базе данных числятся 7414 малоимущих граждан, что составляет 7,3% от общей численности населения (на 01.07.2011 г. – 6977 граждан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очненный годовой объем финансирования Программы с учетом внебюджетных источников на 2012 год составляет 543539,7 тыс. рублей. Профинансировано 231401,9 тыс. рублей (42,6% от плана), освоение выделенных финансовых средств составило 229563 тыс. рублей (99,2%).</w:t>
      </w:r>
    </w:p>
    <w:p>
      <w:pPr>
        <w:pStyle w:val="Style14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ры социальной поддержки льготным категориям граждан предоставляются своевременно и в полном объеме. Общая численность граждан льготных категорий на 01.07.2012 г. – 19006 человек, что составляет 18,7% от общей численности населения города.</w:t>
      </w:r>
    </w:p>
    <w:p>
      <w:pPr>
        <w:pStyle w:val="Style14"/>
        <w:widowControl w:val="false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звитие </w:t>
      </w:r>
      <w:r>
        <w:rPr>
          <w:rFonts w:cs="Arial" w:ascii="Arial" w:hAnsi="Arial"/>
          <w:b/>
          <w:i/>
          <w:color w:val="000000"/>
          <w:sz w:val="26"/>
          <w:szCs w:val="26"/>
        </w:rPr>
        <w:t>внутреннего и въездного туризма</w:t>
      </w:r>
      <w:r>
        <w:rPr>
          <w:rFonts w:cs="Arial" w:ascii="Arial" w:hAnsi="Arial"/>
          <w:color w:val="000000"/>
          <w:sz w:val="26"/>
          <w:szCs w:val="26"/>
        </w:rPr>
        <w:t xml:space="preserve"> в г. Тобольске осуществляется, в рамках реализации Ведомственной целевой программы «Основные направления развития внутреннего и въездного туризма в г.Тобольске» на 2010-2012 гг., утвержденной распоряжением администрации города от 21.01.2010 года №01-рк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отчетный период г. Тобольск посетили 89507 человек (туристов и экскурсантов), из них 649 иностранных туристов из стран: Австрия, Великобритания, Германия, Республика Корея, Сербия, Черногория, Турция, Эстония, Нидерланды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ходе реализации мероприятий в рамках указанной программы проведена работа по следующим направлениям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- продвижение в системе Интернет и взаимодействие со СМИ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-развитие межрегиональных связе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- организация и проведение социальной акции «Тобольск-тоболякам»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- обеспечение комфортных условий пребывания туристов в г. Тобольске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- сохранение историко-культурного наследия города Тобольска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течение 1 полугодия 2012 года </w:t>
      </w:r>
      <w:r>
        <w:rPr>
          <w:rFonts w:cs="Arial" w:ascii="Arial" w:hAnsi="Arial"/>
          <w:b/>
          <w:i/>
          <w:color w:val="000000"/>
          <w:sz w:val="26"/>
          <w:szCs w:val="26"/>
        </w:rPr>
        <w:t>МО МВД России «Тобольский»</w:t>
      </w:r>
      <w:r>
        <w:rPr>
          <w:rFonts w:cs="Arial" w:ascii="Arial" w:hAnsi="Arial"/>
          <w:color w:val="000000"/>
          <w:sz w:val="26"/>
          <w:szCs w:val="26"/>
        </w:rPr>
        <w:t xml:space="preserve"> зарегистрировано 1476 преступлений, что на 19,8% ниже, чем за соответствующий период прошлого года (1 полугодие 2011 г. - 1841). Из них раскрыто 785 преступлений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ind w:left="0" w:right="0" w:firstLine="709"/>
        <w:rPr/>
      </w:pPr>
      <w:r>
        <w:rPr>
          <w:rFonts w:cs="Arial" w:ascii="Arial" w:hAnsi="Arial"/>
          <w:color w:val="000000"/>
          <w:sz w:val="26"/>
          <w:szCs w:val="26"/>
        </w:rPr>
        <w:t>Общий уровень преступности на территории города составил 14,5 преступлений в расчете на 1000 человек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Arial" w:hAnsi="Arial" w:cs="Arial"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Arial" w:hAnsi="Arial" w:cs="Arial"/>
      <w:sz w:val="26"/>
      <w:szCs w:val="26"/>
    </w:rPr>
  </w:style>
  <w:style w:type="character" w:styleId="FontStyle27">
    <w:name w:val="Font Style27"/>
    <w:basedOn w:val="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147">
    <w:name w:val="стиль147"/>
    <w:basedOn w:val="Style12"/>
    <w:qFormat/>
    <w:rPr/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2"/>
    <w:qFormat/>
    <w:rPr>
      <w:rFonts w:ascii="Arial" w:hAnsi="Arial" w:cs="Arial"/>
      <w:sz w:val="22"/>
      <w:szCs w:val="22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FontStyle35">
    <w:name w:val="Font Style35"/>
    <w:basedOn w:val="Style12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567" w:right="-199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1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0:00Z</dcterms:created>
  <dc:creator>Тобольск</dc:creator>
  <dc:description/>
  <cp:keywords/>
  <dc:language>en-US</dc:language>
  <cp:lastModifiedBy>Пользователь</cp:lastModifiedBy>
  <cp:lastPrinted>2012-07-27T15:20:00Z</cp:lastPrinted>
  <dcterms:modified xsi:type="dcterms:W3CDTF">2012-07-27T09:26:00Z</dcterms:modified>
  <cp:revision>7</cp:revision>
  <dc:subject/>
  <dc:title>ИТОГИ</dc:title>
</cp:coreProperties>
</file>