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98500" cy="800100"/>
            <wp:effectExtent l="0" t="0" r="0" b="0"/>
            <wp:wrapTight wrapText="bothSides">
              <wp:wrapPolygon edited="0">
                <wp:start x="-88" y="0"/>
                <wp:lineTo x="-88" y="21520"/>
                <wp:lineTo x="21599" y="21520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ОРОДА ТОБОЛЬСКА</w:t>
      </w:r>
    </w:p>
    <w:p>
      <w:pPr>
        <w:pStyle w:val="Normal"/>
        <w:overflowPunct w:val="false"/>
        <w:autoSpaceDE w:val="false"/>
        <w:jc w:val="center"/>
        <w:textAlignment w:val="baseline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67.95pt,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августа 2019 г.                                                                                                 № 44</w:t>
      </w:r>
    </w:p>
    <w:p>
      <w:pPr>
        <w:pStyle w:val="21"/>
        <w:ind w:right="42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21"/>
        <w:tabs>
          <w:tab w:val="clear" w:pos="709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21"/>
        <w:tabs>
          <w:tab w:val="clear" w:pos="709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гранта некоммерческим организациям</w:t>
      </w:r>
    </w:p>
    <w:p>
      <w:pPr>
        <w:pStyle w:val="21"/>
        <w:tabs>
          <w:tab w:val="clear" w:pos="709"/>
          <w:tab w:val="left" w:pos="9356" w:leader="none"/>
        </w:tabs>
        <w:ind w:right="-2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1"/>
        <w:tabs>
          <w:tab w:val="clear" w:pos="709"/>
          <w:tab w:val="left" w:pos="9356" w:leader="none"/>
        </w:tabs>
        <w:ind w:right="-2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8.1, 86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Тобольской городской Думы от 26.06.2007 №127 «О положении о муниципальном гранте в городе Тобольске», руководствуясь статьями 40, 44 Устава города Тоболь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рядок предоставления муниципального гранта</w:t>
      </w:r>
      <w:r>
        <w:rPr/>
        <w:t xml:space="preserve"> </w:t>
      </w:r>
      <w:r>
        <w:rPr>
          <w:sz w:val="28"/>
          <w:szCs w:val="28"/>
        </w:rPr>
        <w:t>некоммерческим организациям (прилагается)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Администрации города Тобольска от 29.10.2018 №56 «Об утверждении порядка предоставления муниципального гранта», постановление Администрации города Тобольска от 18.03.2019 №17 «О внесении изменений в постановление Администрации города Тобольска от 29.10.2018 №56 «Об утверждении Порядка предоставления муниципального гранта»»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 момента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публиковать постановление в газете «Тобольская правда» и разместить на официальном сайте муниципального образования город Тобольск на портале органов государственной власти Тюменской области   </w:t>
      </w:r>
      <w:r>
        <w:rPr>
          <w:u w:val="single"/>
        </w:rPr>
        <w:t>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bol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tyu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 xml:space="preserve"> и Администрации города Тобольска </w:t>
      </w:r>
      <w:r>
        <w:rPr>
          <w:u w:val="single"/>
        </w:rPr>
        <w:t>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tobol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постановления возложить на заместителя Главы города, председателя комитета финансов Нефидова И.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10" w:top="567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орода                                                                                   Я.С. Зубо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города Тобольск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августа 2019 г.  № 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ГО Г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 Бюджетным кодексом Российской Федерации,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2.01.1996 №7-ФЗ «О некоммерческих организациях», Федеральным законом от 19.05.1995 №82-ФЗ «Об общественных объединениях», решением Тобольской городской Думы от 26.06.2007 №127 «О Положении о муниципальном гранте в городе Тобольске» (далее - Положение) и определяет порядок определения объема, цели, условия и порядок предоставления Администрацией города Тобольска муниципальных грантов некоммерческим организациям, а также порядок возврата муниципальных грантов в случае нарушения условий их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нятия, используемые в настоящем Порядке, определены статьей 2 Положения, иные понятия применяются в тех же значениях, что и в нормативных правовых актах Российской Федерации, Тюменской области и муниципальных правовых актах города Тоболь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грант предоставляется на следующих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бюджетных ассигнований, предусмотренных на эти цели в бюджете города Тобольска на соответствующий финансовый год и плановый период на конкурсной основе, в соответствии с критериями определения победителя конкурса, определенными ч.2 ст. 8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основе договора о предоставлении муниципального гранта, заключенного по результатам проведенного конкурса, в сумме определенной конкурсной комиссией, в соответствии с типовой формой, установленной приказом комитета финан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безналичной форме путем его перечисления на счет Грантополучателя в соответствии с договором о предоставлении муниципального гра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муниципальный грант используется Грантополучателем в соответствии с настоящим Порядком и договором о предоставлении муниципального гра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а реализацию в городе Тобольске проекта, в соответствии с приоритетными направления муниципального гранта, утверждаемыми городской Дум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не использованная Грантополучателем часть муниципального гранта подлежит возврату в бюджет города Тоболь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Грантополучатель не находится в стадии ликвидации или процедуре, применяемой в деле о банкротст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достижение Грантополучателем результатов по итогам реализации мероприятий календарного плана, определенных договором о предоставлении муниципального гра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согласие получателя гранта на осуществление главным распорядителем бюджетных средств, предоставившим грант, и органами муниципального финансового контроля проверок соблюдения получателем гранта условий, целей и порядка его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ом конкурса является некоммерческая организация, допущенная конкурсной комиссией к участию в конкурсе и соответствующая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делены правами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 состоянию на первое число месяца подачи заявки на получение муниципального гранта участник отбора не получает средства из местного бюджета города Тобольска в соответствии с иными правовыми актами на цели, установленные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о состоянию на первое число месяца подачи заявки на получение муниципального гранта у участника отбора отсутствует просроченная задолженность по возврату в бюджет города Тобольска субсидий, бюджетных инвестиций, предоставленных в том числе в соответствии с иными правовыми актами и иная просроченная задолженность перед бюджетом города Тоболь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 состоянию на первое число месяца подачи заявки на получение муниципального гранта 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о состоянию на первое число месяца подачи заявки на получение муниципального гранта участник отбора, являющийся юридическим лицом не находится в процессе ликвидации, банкрот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не является казенным учреждением, профессиональным союзом, религиозной организацией, политической партией, некоммерческой организацией, учредителем которой являются Российская Федерация, субъекты Российской Федерации и (или) муниципальные образования, а также их объединения (ассоци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осуществляют свою деятельность не менее шести месяцев до даты объявления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заявка на участие в конкурсе представлена в порядке, предусмотренном пунктами 2.5 - 2.7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ведение итогов конкурса, осуществляет конкурсная комиссия, состав и положение о которой утверждается Главой города Тоболь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лава города Тобольска принимает решение по итогам конкурса в соответствии с частью 5 статьи 10 Положения, в форме распоряжения Администрации города Тоболь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Организационно-техническое обеспечение деятельности конкурсной комиссии, методическую и практическую помощь участникам конкурса осуществляет комитет экономики Администрации города Тоболь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Грантодатель осуществляет функции в соответствии с частью 6 статьи 9 Поло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едельный размер муниципального гранта, предоставляемого по итогам конкурса составляет 125 000,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роведения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курсная комиссия в течение 30 дней со дня утверждения приоритетных направлений предоставления муниципального гранта размещает в средствах массовой информации информационное сообщение (далее - Сообщение) о проведении конкурса в соответствии с частью 2 статьи 10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общение о проведении конкурса подлежит опубликованию в средствах массовой информации и размещению на официальном сайте Администрации города Тобольска в информационно-телекоммуникационной сети «Интернет» не менее чем за 20 дней до даты окончания приема заяв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ообщение о проведении конкурса должно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и телефон контак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оритетных направлениях, по которым предоставляются муниципальные гра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у финансирования по каждому из приоритетных на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начала и окончания приема заявок для участия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опубликования итогов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, установленный для заключения договора о предоставлении муниципального гра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обходи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едметом конкурса является определение Грантополучателей, предоставивших социально-значимые проекты, направленные на реализацию приоритетных направлений предоставления муниципального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остав заявки входя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ка по форме согласно приложению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учредительных документов (устав, учредительный договор, поло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документа, подтверждающего полномочия руководителя (трудовой договор, приказ (решение) о назначении (избрании) на должно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правка налогового органа о состоянии расчетов по налогам, подтверждающая отсутствие недоимки по уплате налогов, а также пеней и штраф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решение об участии в конкурсе, если принятие такого решения требуется законодательством Российской Федерации и учредительными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справка о наличии банковского счета, открытого в валюте Российской Федерации и содержащая необходимые реквизиты для перечисления муниципального гранта (наименование банка, банковский идентификационный код, номер корреспондентского счета, номер расчетного сч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социально-значимый проект, на осуществление которого подается заявка, содержащий цели, состав участников, обоснование социальной значимости (актуальности) предложений проекта для жителей города Тобольска, наличие (отсутствие) дополнительных ресурсов (внебюджетных средств, материально-технической базы), перспективы развития, с приложением аннотации (краткое описание предложений), а также планируемых проектом результатов (достижение благоприятных социальных результатов), календарного плана и сметы расходов, паспорта проекта/программы составленных по формам согласно приложениям 2, 3, 4, 5 к настоящему Порядку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аннотация (резюме) о деятельности соискателя, составленная в произволь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справка комитета финансов Администрации города Тобольска, подтверждающая отсутствие у соискателя просроченной (неурегулированной) задолженности по денежным обязательствам перед муниципальным образованием город Тоболь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) согласие органа, осуществляющего функции и полномочия учредителя, но не являющегося органом, проводящим конкурс, в отношении бюджетного или автономного учреждения, на участие в отборе, оформленное на бланке указанного орг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Документы, указанные в подпунктах «а», «д», «е», «ж», «з», «к» пункта 2.5 настоящего Порядка, представляются в оригин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казанных в подпунктах «б», «в» пункта 2.5 настоящего Порядка, должны быть заверены подписью руководителя и печа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оставить документы, указанные в подпунктах «г», «и» пункта 2.5 настоящего Порядка. В случае непредставления указанных документов Грантодатель запрашивает указанные документы в соответствующих орган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стоящие из двух и более листов, должны быть пронумерованы и прошнурованы, не должны иметь подчистки либо приписки, зачеркнутых слов и иных не оговоренных в них исправлений, не должны быть исполнены карандашом, а также не должны иметь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дставлении Грантодателю двух или более проектов документы, указанные в подпунктах «б» - «е» пункта 2.5 настоящего Порядка, представляются в одном экземпля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Заявка подлежит регистрации Грантодателем в день ее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В течение 2 рабочих дней со дня регистрации заявки Грантодатель осуществляет провер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я требований к заявке, установленных пунктами 2.5, 2.6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срока подачи заявки, указанного в решении о проведении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стоверности сведений, содержащихся в заявке (проверка сведений осуществляется путем сопоставления сведений, содержащихся в документах, представленных в составе заяв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оответствия соискателя критериям, указанным в пункте 1.4 настоящего Порядка (проверка осуществляется путем просмотра документов, представленных в составе заявки, а также Единого федерального реестра сведений о банкротстве, официального сайта арбитражного суда в информационно-телекоммуникационной сети «Интернет»;</w:t>
      </w:r>
      <w:r>
        <w:rPr/>
        <w:t xml:space="preserve"> </w:t>
      </w:r>
      <w:r>
        <w:rPr>
          <w:sz w:val="28"/>
          <w:szCs w:val="28"/>
        </w:rPr>
        <w:t>формирования и получения организатором конкурса электронной выписки из Единого государственного реестра юридических лиц на официальном сайте Федеральной налоговой службы в информационно-телекоммуникационной сети "Интернет"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зая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есоответствие заявки требованиям, установленным пунктами 1.4,1.9, 2.5, 2.6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ача заявки по истечении срока подачи заявок, указанного Грантодателем в решении о проведении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заявке недостоверных сведений, установленных по результатам проверки, предусмотренной подпунктом "в" пункта 2.8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соответствие соискателя критериям, указанным в пункте 1.4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ри наличии оснований для отказа в приеме заявки, предусмотренных пунктом 2.9 настоящего Порядка, Грантодатель в течение 5 рабочих дней со дня регистрации заявки возвращает заявку соискателю сопроводительным письмом (с указанием причины возвра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иеме заявки не препятствует повторной подаче заявки при условии устранения причин, по которым отказано в ее приеме, а также при условии соблюдения срока подачи заявок, указанного Грантодателем в решении о проведении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При отсутствии оснований для отказа в приеме заявки, предусмотренных пунктом 2.9 настоящего Порядка, Грантодатель в течение 10 рабочих дней со дня окончания срока приема заявок, указанного в решении о проведении конкурса, уведомляет соискателя гранта о признании его участником конкурса и обеспечивает передачу заявки в конкурсную комиссию с приложением заключения по критериям, указанным в подпунктах "а", "б" пункта 2.1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Конкурсная комиссия осуществляет отбор социально-значимых проектов, представленных участниками конкурса, по балльной системе исходя из критериев, установленных Приложением №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Итоговое количество баллов по всем критериям, предусмотренным пунктом 2.12 настоящего Порядка, определяется как значение суммы баллов по каждому крите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нкурсной комиссией критериев, не предусмотренных пунктом 2.12 настоящего Порядка,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На основании результатов оценки, проведенной конкурсной комиссией в соответствии с пунктом 2.13 настоящего Порядка, конкурсная комиссия проводит ранжирование проектов, присваивая проектам порядковые номера по мере убывания количества набранных ими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порядковый номер присваивается проекту, набравшему наибольшее количество баллов в сравнении с другими про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баллов преимущество имеет проект, представленный Грантодателю ранее других проектов, набравших такое же количество баллов. Победителями в каждом приоритетном направлении муниципального гранта признаются проекты, набравшие наибольшее количество баллов, с учетом суммы лимитов бюджетных ассигнований по соответствующим приоритетным направлениям и итогам ранж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го гранта победителю конкурса осуществляется по итогам ранжирования проектов в размере суммы, установленной в смете расходов победителя конкурса, не превышающей сумму установленную пунктом 1.9 настоящего порядка и в пределах лимитов бюджетных ассигнований по соответствующему приоритетному на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Конкурс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рантодателем отказано в допуске к участию в конкурсе всем лицам, подавшим заявки, либо не подано ни одной заявки по окончании срока подачи заявок, установленного Сообщением о проведении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одана только одна заявка по окончании срока подачи заявок, установленного Сообщением о проведении конкурса по одному приоритетному напра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 Подведение итогов конкурса, оформляется протоколом, который составляется и подписывается председателем конкурсной комиссии, не позднее рабочего дня, следующего за днем заседания конкурс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токоле указывается наименование Грантополучателя, номер места в рейтинге занятого им и размер присужденного гра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тогах конкурса доводится до сведения участников конкурсной комиссией в течение 3 рабочих дней с момента подписания протоко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Комитетом экономики готовится проект распоряжения Администрации города Тобольска о предоставлении субсидий (гранта) и об отказе в предоставлении субсидий (гранта) либо распоряжение об объявлении повторного конкурса и с протоколом заседания комиссии в течение 10 дней направляется Главе города Тоболь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Комитет экономики обеспечивает размещение информации о результатах конкурса в средствах массовой информации и на официальном сайте Администрации города Тобольска в информационно-телекоммуникационной сети "Интернет" в течение 5 рабочих дней со дня принятия Главой города Тобольска решения по итога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III. Условия и порядок предоставления и исполь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гра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рантодатель в течение 30 рабочих дней со дня принятия решения об определении победителя обеспечивает подготовку проекта договора о предоставлении муниципального гранта по форме, утвержденной комитетом финансов Администрации города Тобольска и размещенной на официальном сайте Администрации города Тобольска в информационно-телекоммуникационной сети "Интернет" и уведомляет Грантополучателя любыми доступными способами, позволяющими подтвердить получение такого уведомления Грантополучателем, о необходимости явки представителя для подписания договора о предоставлении муниципального гранта, а также указывает на необходимость подтверждения полномочий представителя Грантополучателя на подписание договора о предоставлении муниципального гранта в соответствии с законодательством Российской Федерации, о необходимости уточнения сметы в случае превышения заявленной суммы размера муниципального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точнение сметы расходов осуществляется в пределах размера муниципального гранта, определенного в итоговом протоколе конкурсной комиссии для конкретного Грантополуч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мер муниципального гранта меньше суммы сметы расходов, заявленной в проекте, то из сметы расходов в первую очередь подлежат исключению расходы на зарплату; обязательные начисления на зарплату; коммуникации (телефон, факс, электронная почта); почтовые расходы; канцелярские товары; транспортные расходы; профилактика техники, расходных материалов; оргтех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сле исключения расходов, указанных в абзаце втором настоящего пункта, сумма сметы расходов превышает размер муниципального гранта, то корректировке подлежат прочие расходы, заявленные в см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алендарного плана уточняются в соответствии со статьями уточненной в соответствии с настоящим пунктом сметы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роектом результаты уточняются в зависимости от мероприятий календарного плана, уточненных в соответствии с настоящим пун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Смета расходов, уточненная в соответствии с пунктом 3.2 настоящего Порядка, а также уточненный календарный план и планируемые проектом результаты представляются Грантополучателем Грантодателю в течение 5 рабочих дней со дня получения Грантополучателем уведомления, указанного в пункте 3.1 настоящего Порядка. Грант предоставляется на финансовое обеспечение (возмещение) затрат, указанных в приложении №4 к настоящему порядку. Результат (целевые показатели) предоставления гранта устанавливаются Грантодателем в соответствии с приложением №2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я для отказа Грантополучателю в предоставлении гран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редставление (предоставление не в полном объеме) получателем гранта документов, определенным подпунктом 3.3 настоящего порядка в установленный ср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информации, содержащейся в документах, представленных получателем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Грантополучатель в течение 5 рабочих дней со дня получения уведомления, указанного в пункте 3.1 настоящего Порядка, обеспечивает прибытие уполномоченного представителя к Грантодателю для заключения договора о предоставлении муниципального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писании договора о предоставлении муниципального гранта представитель Грантополучателя предъявляет документы, удостоверяющие его личность и подтверждающие полномочия представителя на подписание договора о предоставлении муниципального грант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неявки представителя для заключения договора Грантополучатель считается отказавшимся от заключения договора о предоставлении гранта, о чем Грантодатель уведомляет конкурсную комиссию и Грантополуч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Муниципальный грант перечисляется Грантодателем на расчетный счет Грантополучателя, открытый в российских кредитных организациях в течение 10 рабочих дней со дня заключения договора о предоставлении муниципального гранта в размере, определенном указанны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Грантополучателем является бюджетное учреждение средства перечисляются на лицевой счет, открытый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рантополучателем является автономное учреждение средства перечисляются на лицевой счет, открытый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Муниципальный грант используется Грантополучателем в соответствии со статьями сметы расходов, определенными договором о предоставлении муниципального гра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Грантополучатель предоставляет Грантодателю следующую отчетность об использовании муниципального гра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тоговый отчет о реализации проекта по форме согласно приложению 7 к настоящему Порядку в срок до 20 декабря отчет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кущие (промежуточные) финансовые отчеты в срок до 1 октября отчет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тоговый (годовой) финансовый отчет по форме согласно приложению 8 к настоящему Порядку в срок до 20 декабря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Грантодатель в течение 15 рабочих дней со дня представления Грантополучателем итогового отчета о реализации проекта готовит заключение на отчет, которое должно содержать выводы о достижении (недостижении) Грантополучателем запланированных проектом результатов по итогам реализации мероприятий календарного плана, определенных договором о предоставлении муниципального гра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В случае выявления факта недостижения Грантополучателем запланированных проектом результатов по итогам реализации мероприятий календарного плана, определенных договором о предоставлении муниципального гранта, Грантодатель осуществляет действия, предусмотренные главой 5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Грантополучатель обязан в течение 5 рабочих дней со дня окончания срока действия договора о предоставлении муниципального гранта возвратить в бюджет города Тобольска неиспользованную часть муниципального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онтроль за предоставлением муниципального гра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Финансовый контроль за использованием Грантополучателем муниципального гранта согласно условиям, целям, определенным при его предоставлении, за соблюдением порядка предоставления муниципального гранта, осуществляется уполномоченным органом Администрации города Тобольска в соответствии с действующим законодательством, муниципальными правовыми актами города Тобольска, устанавливающими порядок осуществления финансового контроля в городе Тобольск, настоящим Порядком, договором о предоставлении муниципального гранта, в том числе путем проведения провер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Контроль за соблюдением Грантополучателем порядка, целей и условий предоставления гранта, а также мониторинг достижения результата(ов) предоставления гранта, осуществляет Грантодатель путем проведения плановых и (или) внеплан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возврата муниципального гра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ый грант подлежит возврату в случае нарушения условий его предоставления, предусмотренных пунктом 1.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и выявлении органом Администрации города Тобольска, уполномоченным на осуществление финансового контроля, Грантодателем обстоятельств, указанных в пункте 5.1 настоящего Порядка, Грантополучатель возвращает муниципальный грант в бюджет города Тобольска по требованию Грантодателя, направленному посредством почтового отправления с уведомлением о вручении в адрес Грантополучателя в течение 2 рабочих дней со дня выявления указанных обстоятельств в форме претензии (далее - требов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тодателем в требовании указываются реквизиты и срок для возврата муниципального гранта Грантополучателем, составляющий 10 рабочих дней со дня получения данного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исполнении Грантополучателем требования в установленный в нем срок муниципальный грант истребуется в судебном порядке по иску Грантодателя, подготовленному и направленному в соответствующий суд судебной системы Российской Федерации в соответствии с законодательством Российской Федерации в течение 30 дней со дня истечения срока, установленного в требовани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10" w:top="567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одачи заявки 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ремя подачи заявки 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муниципального гранта 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проекта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проекта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выполнения проекта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ая стоимость проекта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ашиваемая сумма муниципального гранта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лица, подавшего заявку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 _____________________________________</w:t>
      </w:r>
    </w:p>
    <w:p>
      <w:pPr>
        <w:pStyle w:val="ConsPlusNormal"/>
        <w:ind w:firstLine="540"/>
        <w:jc w:val="both"/>
        <w:rPr/>
      </w:pPr>
      <w:r>
        <w:rPr/>
        <w:t>Приложенные документы:</w:t>
      </w:r>
    </w:p>
    <w:tbl>
      <w:tblPr>
        <w:tblW w:w="893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5"/>
        <w:gridCol w:w="6804"/>
        <w:gridCol w:w="120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-во страниц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и учредительных документов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дительный догов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документа, подтверждающего полномочия руководите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ой догов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(решение) о назначении (избрании) на должн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единого государственного реестра юридических ли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ка налогового органа о состоянии расчетов по налога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ка банка о наличии банковского счета, открытого в валюте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об участии в конкурс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, на осуществление которого подается заяв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нотация (резюме) о деятельности соискате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ка комитета финансов Администрации города Тобольска, подтверждающая отсутствие у соискателя просроченной (неурегулированной) задолженности по денежным обязательствам перед муниципальным образованием город Тобольс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сие органа, осуществляющего функции и полномочия учредителя, но не являющегося органом, проводящим конкурс, в отношении бюджетного или автономного учреждения на участие в отборе, оформленное на бланке указанного орг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ись руководителя, 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350"/>
      <w:bookmarkEnd w:id="4"/>
      <w:r>
        <w:rPr/>
        <w:t>ПЛАНИРУЕМЫЕ ПРОЕКТОМ РЕЗУЛЬТАТЫ</w:t>
      </w:r>
    </w:p>
    <w:p>
      <w:pPr>
        <w:pStyle w:val="ConsPlusNormal"/>
        <w:jc w:val="both"/>
        <w:rPr/>
      </w:pPr>
      <w:r>
        <w:rPr/>
      </w:r>
    </w:p>
    <w:tbl>
      <w:tblPr>
        <w:tblW w:w="94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4"/>
        <w:gridCol w:w="2410"/>
        <w:gridCol w:w="1985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исание резуль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достижения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показателя достижения результата по прое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380"/>
      <w:bookmarkEnd w:id="5"/>
      <w:r>
        <w:rPr/>
        <w:t>КАЛЕНДАРНЫЙ ПЛАН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969"/>
        <w:gridCol w:w="2721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иложение №4 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center"/>
        <w:rPr/>
      </w:pPr>
      <w:r>
        <w:rPr/>
      </w:r>
      <w:bookmarkStart w:id="6" w:name="P606"/>
      <w:bookmarkStart w:id="7" w:name="P606"/>
      <w:bookmarkEnd w:id="7"/>
    </w:p>
    <w:p>
      <w:pPr>
        <w:pStyle w:val="ConsPlusNormal"/>
        <w:jc w:val="center"/>
        <w:rPr/>
      </w:pPr>
      <w:r>
        <w:rPr/>
        <w:t>СМЕТА РАСХОДОВ</w:t>
      </w:r>
    </w:p>
    <w:p>
      <w:pPr>
        <w:pStyle w:val="ConsPlusNormal"/>
        <w:jc w:val="center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113"/>
        <w:gridCol w:w="1699"/>
        <w:gridCol w:w="2835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атья расходов и расчет платеж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мма расходов</w:t>
            </w:r>
          </w:p>
        </w:tc>
      </w:tr>
      <w:tr>
        <w:trPr>
          <w:trHeight w:val="52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муниципальный гран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плат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ые начисления на зарплату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икации (телефон, факс, электронная почта)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е расходы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целярские товары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расходы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ка техники, расходных материалов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техник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, иное оборудование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екта/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конкурсе Муниципального г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54"/>
        <w:gridCol w:w="3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муниципального гран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екта/программ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 в соответствии с уставом, реализующей проект/программу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ое лицо от организации, ответственное за участие в конкурсе Муниципального гран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екта/программ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/программы (не менее трех), которые необходимо решить для достижения поставленной цел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ситуации, проблемной сферы на начало реализации проекта/программы. Проблема, на решение которой направлен проект/программ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28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, с</w:t>
            </w:r>
            <w:r>
              <w:rPr>
                <w:bCs/>
                <w:sz w:val="28"/>
                <w:szCs w:val="28"/>
              </w:rPr>
              <w:t>одержание проекта/программ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 (</w:t>
            </w:r>
            <w:r>
              <w:rPr>
                <w:bCs/>
                <w:sz w:val="28"/>
                <w:szCs w:val="28"/>
              </w:rPr>
              <w:t>территория на которую распространяется проект: город, микрорайон, улица и т.п.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 проекта/программы (дети, пенсионеры, многодетные семьи и т.п.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28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основных мероприятий, этапы и сроки реализации проекта/программы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28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28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управления реализацией проекта/программы (определить функции всех систем и сотрудников/специалистов/волонтеров организации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28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жидаемые результаты реализации проекта/программы (количественные и качественные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тнеры проекта/программы (при наличии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екта/программы (руб.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 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ая поддержка проекта/программы (адрес сайта, ссылка на официальную группы с социальных сетях) при наличи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организации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_____________________          _______________________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(подпись)                                                          (ФИО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.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510" w:top="567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ПРОЕКТА, ПРЕДСТАВЛЕННОГО НА КОНКУРС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3402"/>
        <w:gridCol w:w="45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критерие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начимость проблемы, затронутой в проект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имость проблемы и новизна ее решения (результат реализации мероприятий проекта, масштабность положительных последствий, наличие новых подходов и методов в решении заявленной проблемы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не соответствует данному показателю (отсутствует вероятность наступления положительного потенциального эффекта, от реализации мероприятий проекта, отсутствуют новые подходы и методы в решении заявленной проблемы) - 0 баллов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соответствует данному показателю (высокая вероятность наступления положительного потенциального эффекта, от реализации мероприятий проекта, применение новых подходов и методов в решении заявленной проблемы) - 2 балла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целевой аудитор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0 до 100 человек - 1 балл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1 до 500 человек - 2 балла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01 до 1000 человек - 4 балла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1000 человек - 5 баллов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запланированных мероприятий ожидаемым результатам от реализации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оответствуют - 0 баллов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ют - 2 балла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ыта работы в направлении конкурсного вида деятель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 участника конкурса опыта выполнения в прошлом мероприятий, аналогичных по содержанию и объему, заявляемым в проект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2 мероприятий - 1 балл; свыше 2 мероприятий до 4 - 2 балла; свыше 4 мероприятий - 4 балла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 участника конкурса собственных квалифицированных кадров, материально-технической базы и помещения, необходимых для реализации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квалифицированные кадры отсутствуют - 0 баллов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бственных квалифицированных кадров - 2 балла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ы для реализации мероприятий и достижения целей проекта отсутствуют - 0 баллов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ресурсов для реализации мероприятий и достижения целей проекта - 2 балла.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нформации о результатах деятельности участника конкурса в информационно-телекоммуникационной сети Интернет, средствах массовой информ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еализованных участником конкурса проектах отсутствует - 0 баллов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информация о реализованных участником конкурса проектах - 2 балла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ектной проработки мероприятий, связанных с выполнением муниципального гра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логика (взаимосвязь и последовательность мероприятий проекта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связь мероприятий проекта и их последовательность нарушены - 0 баллов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связь и последовательность мероприятий проекта не нарушены - 2 балла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проекта направлениям конкурс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не соответствует - 0 баллов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соответствует - 2 балл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проекта (перспектива продолжения деятельности по окончании гранта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ость или тиражируемость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2 балл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 xml:space="preserve"> </w:t>
      </w:r>
      <w:r>
        <w:br w:type="page"/>
      </w:r>
    </w:p>
    <w:p>
      <w:pPr>
        <w:pStyle w:val="ConsPlusNormal"/>
        <w:jc w:val="right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646"/>
      <w:bookmarkEnd w:id="8"/>
      <w:r>
        <w:rPr/>
        <w:t>ИТОГОВЫЙ ОТЧЕТ</w:t>
      </w:r>
    </w:p>
    <w:p>
      <w:pPr>
        <w:pStyle w:val="ConsPlusNormal"/>
        <w:jc w:val="center"/>
        <w:rPr/>
      </w:pPr>
      <w:r>
        <w:rPr/>
        <w:t>о реализации проекта</w:t>
      </w:r>
    </w:p>
    <w:p>
      <w:pPr>
        <w:pStyle w:val="ConsPlusNormal"/>
        <w:jc w:val="center"/>
        <w:rPr/>
      </w:pPr>
      <w:r>
        <w:rPr/>
        <w:t>с "___" ________ 20___ г. по "___" _______ 20___ г.</w:t>
      </w:r>
    </w:p>
    <w:p>
      <w:pPr>
        <w:pStyle w:val="ConsPlusNormal"/>
        <w:jc w:val="both"/>
        <w:rPr/>
      </w:pPr>
      <w:r>
        <w:rPr/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3005"/>
        <w:gridCol w:w="5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календарного план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работ</w:t>
            </w:r>
            <w:hyperlink w:anchor="P657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657"/>
      <w:bookmarkEnd w:id="9"/>
      <w:r>
        <w:rPr/>
        <w:t>* в данном столбце приводится перечень проведенных мероприятий в рамках данного периода с указанием срока, места и участников их прове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 итогам реализации проекта достигнуты/не достигнуты</w:t>
      </w:r>
    </w:p>
    <w:p>
      <w:pPr>
        <w:pStyle w:val="ConsPlusNormal"/>
        <w:jc w:val="center"/>
        <w:rPr/>
      </w:pPr>
      <w:r>
        <w:rPr/>
        <w:t>результаты, запланированные проектом:</w:t>
      </w:r>
    </w:p>
    <w:p>
      <w:pPr>
        <w:pStyle w:val="ConsPlusNormal"/>
        <w:jc w:val="both"/>
        <w:rPr/>
      </w:pPr>
      <w:r>
        <w:rPr/>
      </w:r>
    </w:p>
    <w:tbl>
      <w:tblPr>
        <w:tblW w:w="96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020"/>
        <w:gridCol w:w="2154"/>
        <w:gridCol w:w="1814"/>
        <w:gridCol w:w="1814"/>
        <w:gridCol w:w="22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результ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достижения результ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показателя достижения результ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показателя достижения результата по проек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показателя достижения результата по итогам реализации проек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"___" ___________ 20___ г.</w:t>
      </w:r>
    </w:p>
    <w:p>
      <w:pPr>
        <w:pStyle w:val="ConsPlusNormal"/>
        <w:jc w:val="right"/>
        <w:rPr/>
      </w:pPr>
      <w:r>
        <w:rPr/>
        <w:t>Грантополучатель</w:t>
      </w:r>
    </w:p>
    <w:p>
      <w:pPr>
        <w:pStyle w:val="ConsPlusNormal"/>
        <w:jc w:val="right"/>
        <w:rPr/>
      </w:pPr>
      <w:r>
        <w:rPr/>
        <w:t>________________</w:t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51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right"/>
        <w:rPr/>
      </w:pPr>
      <w:r>
        <w:rPr/>
        <w:t>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699"/>
      <w:bookmarkEnd w:id="10"/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ФИНАНСОВЫЙ ОТЧ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"___" _________ 20___ г. по "___"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ереходящий остаток из предыдущего пери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казывается в рубля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 отчетный период получе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казывается в рубля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з них использовано вс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казывается в рубля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статок по отчетн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у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свободный остато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в рублях, получе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еще не использов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отчетн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Общий (суммарный) остато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месте с переходящим остатк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предыдущий период)</w:t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454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521"/>
        <w:gridCol w:w="1701"/>
        <w:gridCol w:w="1843"/>
        <w:gridCol w:w="1701"/>
        <w:gridCol w:w="113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атья расходов </w:t>
            </w:r>
            <w:hyperlink w:anchor="P75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планировано </w:t>
            </w:r>
            <w:hyperlink w:anchor="P757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ступило </w:t>
            </w:r>
            <w:hyperlink w:anchor="P758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зрасходовано </w:t>
            </w:r>
            <w:hyperlink w:anchor="P759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статок </w:t>
            </w:r>
            <w:hyperlink w:anchor="P760">
              <w:r>
                <w:rPr>
                  <w:rStyle w:val="InternetLink"/>
                </w:rPr>
                <w:t>&lt;5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" w:name="P742"/>
            <w:bookmarkEnd w:id="11"/>
            <w:r>
              <w:rPr/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" w:name="P748"/>
            <w:bookmarkEnd w:id="12"/>
            <w:r>
              <w:rPr/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тельные начисления на зар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756"/>
      <w:bookmarkEnd w:id="13"/>
      <w:r>
        <w:rPr/>
        <w:t>&lt;1&gt; указывается статья расходов утвержденного сметой расходов гранта;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757"/>
      <w:bookmarkEnd w:id="14"/>
      <w:r>
        <w:rPr/>
        <w:t>&lt;2&gt; указывается сумма, запланированная в смете расходов гранта по данной статье расходов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758"/>
      <w:bookmarkEnd w:id="15"/>
      <w:r>
        <w:rPr/>
        <w:t>&lt;3&gt; указывается сумма фактических поступлений за отчетный период и остатка средств, переходящих из предыдущего периода;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759"/>
      <w:bookmarkEnd w:id="16"/>
      <w:r>
        <w:rPr/>
        <w:t>&lt;4&gt; указывается сумма израсходованных за отчетный период средств;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760"/>
      <w:bookmarkEnd w:id="17"/>
      <w:r>
        <w:rPr/>
        <w:t>&lt;5&gt; указывается свободный остаток средств, не использованных по данному периоду</w:t>
      </w:r>
    </w:p>
    <w:p>
      <w:pPr>
        <w:pStyle w:val="ConsPlusNormal"/>
        <w:jc w:val="both"/>
        <w:rPr/>
      </w:pPr>
      <w:r>
        <w:rPr/>
      </w:r>
    </w:p>
    <w:tbl>
      <w:tblPr>
        <w:tblW w:w="94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231"/>
        <w:gridCol w:w="1274"/>
        <w:gridCol w:w="1134"/>
        <w:gridCol w:w="1418"/>
        <w:gridCol w:w="175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8" w:name="P762"/>
            <w:bookmarkEnd w:id="18"/>
            <w:r>
              <w:rPr/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уникации (телефон, факс, электронная поч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9" w:name="P768"/>
            <w:bookmarkEnd w:id="19"/>
            <w:r>
              <w:rPr/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е рас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0" w:name="P774"/>
            <w:bookmarkEnd w:id="20"/>
            <w:r>
              <w:rPr/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нцелярские това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1" w:name="P780"/>
            <w:bookmarkEnd w:id="21"/>
            <w:r>
              <w:rPr/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рас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2" w:name="P786"/>
            <w:bookmarkEnd w:id="22"/>
            <w:r>
              <w:rPr/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актика техники, расходных материа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3" w:name="P792"/>
            <w:bookmarkEnd w:id="23"/>
            <w:r>
              <w:rPr/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тех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4" w:name="P798"/>
            <w:bookmarkEnd w:id="24"/>
            <w:r>
              <w:rPr/>
              <w:t>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ие расходы, иное оборуд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отчету прилаг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w:anchor="P742">
        <w:r>
          <w:rPr>
            <w:rStyle w:val="InternetLink"/>
          </w:rPr>
          <w:t>разделу</w:t>
        </w:r>
      </w:hyperlink>
      <w:r>
        <w:rPr/>
        <w:t xml:space="preserve"> "зарплата" - копии корешков, чеков из чековой книжки (при этом в справке указывается совокупная сумма заработной платы, снятой в банке на работников, занятых по данному гранту); копии расходных именных орде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w:anchor="P748">
        <w:r>
          <w:rPr>
            <w:rStyle w:val="InternetLink"/>
          </w:rPr>
          <w:t>разделу</w:t>
        </w:r>
      </w:hyperlink>
      <w:r>
        <w:rPr/>
        <w:t xml:space="preserve"> "Обязательные начисления на зарплату" - копии банковских платежных документов по взносам в пенсионный фонд, в фонды социального и медицинского страхования, копии платежных документов по взносам в бюджет исчисленного подоходного налога (при этом в справке указывается совокупная сумма обязательных взносов и платежей, относящаяся к работникам, занятым по данному грант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w:anchor="P762">
        <w:r>
          <w:rPr>
            <w:rStyle w:val="InternetLink"/>
          </w:rPr>
          <w:t>разделу</w:t>
        </w:r>
      </w:hyperlink>
      <w:r>
        <w:rPr/>
        <w:t xml:space="preserve"> "Коммуникации" (телефон, факс, электронная почта) - копии банковских платеж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w:anchor="P768">
        <w:r>
          <w:rPr>
            <w:rStyle w:val="InternetLink"/>
          </w:rPr>
          <w:t>разделу</w:t>
        </w:r>
      </w:hyperlink>
      <w:r>
        <w:rPr/>
        <w:t xml:space="preserve"> "Почтовые расходы" (включая экспресс-почту) - копии банковских платежных документов или квита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w:anchor="P774">
        <w:r>
          <w:rPr>
            <w:rStyle w:val="InternetLink"/>
          </w:rPr>
          <w:t>разделу</w:t>
        </w:r>
      </w:hyperlink>
      <w:r>
        <w:rPr/>
        <w:t xml:space="preserve"> "Канцелярские товары" - копии банковских платежных документов; квитанции и че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w:anchor="P780">
        <w:r>
          <w:rPr>
            <w:rStyle w:val="InternetLink"/>
          </w:rPr>
          <w:t>разделу</w:t>
        </w:r>
      </w:hyperlink>
      <w:r>
        <w:rPr/>
        <w:t xml:space="preserve"> "Транспортные расходы" - копии банковских платежных документов, или копии именных расходных ордеров, или квитанции (че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w:anchor="P786">
        <w:r>
          <w:rPr>
            <w:rStyle w:val="InternetLink"/>
          </w:rPr>
          <w:t>разделу</w:t>
        </w:r>
      </w:hyperlink>
      <w:r>
        <w:rPr/>
        <w:t xml:space="preserve"> "Профилактика техники, расходных материалов" - копии банковских платежных документов, или копии именных расходных ордеров, или квитанции (чеки) и другое (перечень определяется сторон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w:anchor="P792">
        <w:r>
          <w:rPr>
            <w:rStyle w:val="InternetLink"/>
          </w:rPr>
          <w:t>разделу</w:t>
        </w:r>
      </w:hyperlink>
      <w:r>
        <w:rPr/>
        <w:t xml:space="preserve"> "Оргтехника" - копии товарных чеков на оргтехни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w:anchor="P798">
        <w:r>
          <w:rPr>
            <w:rStyle w:val="InternetLink"/>
          </w:rPr>
          <w:t>разделу</w:t>
        </w:r>
      </w:hyperlink>
      <w:r>
        <w:rPr/>
        <w:t xml:space="preserve"> "Прочие расходы" - расходы, не вошедшие в классификацию </w:t>
      </w:r>
      <w:hyperlink w:anchor="P742">
        <w:r>
          <w:rPr>
            <w:rStyle w:val="InternetLink"/>
          </w:rPr>
          <w:t>разделов 1</w:t>
        </w:r>
      </w:hyperlink>
      <w:r>
        <w:rPr/>
        <w:t xml:space="preserve"> - </w:t>
      </w:r>
      <w:hyperlink w:anchor="P792">
        <w:r>
          <w:rPr>
            <w:rStyle w:val="InternetLink"/>
          </w:rPr>
          <w:t>8</w:t>
        </w:r>
      </w:hyperlink>
      <w:r>
        <w:rPr/>
        <w:t>, за исключением пени, штрафов, неустоек в связи с выполнением муниципального гранта.</w:t>
      </w:r>
    </w:p>
    <w:sectPr>
      <w:headerReference w:type="defaul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Основной текст 2 Знак"/>
    <w:qFormat/>
    <w:rPr>
      <w:b/>
      <w:sz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534" w:hanging="0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bolsk.admtyumen.ru/" TargetMode="External"/><Relationship Id="rId4" Type="http://schemas.openxmlformats.org/officeDocument/2006/relationships/hyperlink" Target="http://www.admtobol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09:00Z</dcterms:created>
  <dc:creator>ADM</dc:creator>
  <dc:description/>
  <cp:keywords/>
  <dc:language>en-US</dc:language>
  <cp:lastModifiedBy>User_</cp:lastModifiedBy>
  <cp:lastPrinted>2019-08-06T15:05:00Z</cp:lastPrinted>
  <dcterms:modified xsi:type="dcterms:W3CDTF">2019-08-06T10:08:00Z</dcterms:modified>
  <cp:revision>9</cp:revision>
  <dc:subject/>
  <dc:title>    </dc:title>
</cp:coreProperties>
</file>