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ю комитета экономик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Администрации города Тобольска</w:t>
            </w:r>
          </w:p>
          <w:p>
            <w:pPr>
              <w:pStyle w:val="Normal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Заявитель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именование, ОПФ юридического лица,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индивидуального предпринимател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место нахождения – для юридического лица;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жительства – для индивидуального предпринимател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Заявление о внесении сведений  в Реестр объектов и хозяйствующих субъектов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феры бытового обслуживания населения города Тоболь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формирования Реестра объектов и хозяйствующих субъектов сферы бытового обслуживания населения города Тобольска сообщаю сведения об объекте и субъекте бытового обслуживания населения, осуществляющих деятельность в городе Тобольске (заполняется на каждый объект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объектов традиционных видов* бытовых услуг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1080"/>
        <w:gridCol w:w="720"/>
        <w:gridCol w:w="900"/>
        <w:gridCol w:w="900"/>
        <w:gridCol w:w="1260"/>
        <w:gridCol w:w="1080"/>
        <w:gridCol w:w="72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ред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м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-чих мест (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 (чел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-зационно-правовая форма, наимено-вание хозяйст-вующего субъ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-дителя, должно-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-фона</w:t>
            </w:r>
          </w:p>
        </w:tc>
      </w:tr>
      <w:tr>
        <w:trPr>
          <w:trHeight w:val="9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-водстве-нн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-вных рабо-чи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ремонт и пошив одежды, ремонт и вязание трикотажных изделий, ремонт теле-радиоаппаратуры, ремонт сложнобытовой техники, изготовление ключей, изготовление и ремонт ювелирных изделий; ремонт часов, услуги фотографии, изготовление и ремонт обуви, услуги проката, услуги химчисток и прачечных, услуги парикмахерских и салонов красоты, прочие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отношении станций технического обслуживания автотранспор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080"/>
        <w:gridCol w:w="720"/>
        <w:gridCol w:w="1080"/>
        <w:gridCol w:w="900"/>
        <w:gridCol w:w="1080"/>
        <w:gridCol w:w="900"/>
        <w:gridCol w:w="72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онно-правовая форма, наименова-ние хозяйству-ющего су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-ваем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-ство работа-ющих,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ос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-нахож-дения хозяйст-вующего субъек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-води-теля, долж-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-фон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тношении моек автотранспортных средств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44"/>
        <w:gridCol w:w="1080"/>
        <w:gridCol w:w="900"/>
        <w:gridCol w:w="1082"/>
        <w:gridCol w:w="898"/>
        <w:gridCol w:w="1440"/>
        <w:gridCol w:w="1260"/>
        <w:gridCol w:w="900"/>
      </w:tblGrid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-онно-правовая форма, наименование хозяйству-ющего су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-ние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кв.м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, чел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по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-ждения хозяйству-ющего субъек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-теля, долж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-фона</w:t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тношении автостоянок: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1080"/>
        <w:gridCol w:w="1260"/>
        <w:gridCol w:w="1440"/>
        <w:gridCol w:w="1260"/>
      </w:tblGrid>
      <w:tr>
        <w:trPr>
          <w:trHeight w:val="1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-онно-правовая форма, наименование хозяйству-ющего субъек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машино-мест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-чество работа-ющих, 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-хождения хозяйству-ющего су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тношении гостиниц: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20"/>
        <w:gridCol w:w="540"/>
        <w:gridCol w:w="520"/>
        <w:gridCol w:w="540"/>
        <w:gridCol w:w="720"/>
        <w:gridCol w:w="720"/>
        <w:gridCol w:w="540"/>
        <w:gridCol w:w="720"/>
        <w:gridCol w:w="1280"/>
        <w:gridCol w:w="54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гости-ниц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номеров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. работающих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/площадь гост.номеров (кв.м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хозяйствующего субъ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, должност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лю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е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</w:t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местн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отношении бань с общим помывочным залом:</w:t>
      </w:r>
    </w:p>
    <w:tbl>
      <w:tblPr>
        <w:tblW w:w="5350" w:type="pct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2"/>
        <w:gridCol w:w="1549"/>
        <w:gridCol w:w="792"/>
        <w:gridCol w:w="889"/>
        <w:gridCol w:w="743"/>
        <w:gridCol w:w="892"/>
        <w:gridCol w:w="895"/>
        <w:gridCol w:w="897"/>
        <w:gridCol w:w="1247"/>
        <w:gridCol w:w="893"/>
      </w:tblGrid>
      <w:tr>
        <w:trPr>
          <w:trHeight w:val="640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и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рганизационно-правовая форма, наименование хозяйствующего субъекта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ывочных ме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Ф.И.О. руководителя, должность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ind w:left="-3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лефона</w:t>
            </w:r>
          </w:p>
        </w:tc>
      </w:tr>
      <w:tr>
        <w:trPr>
          <w:trHeight w:val="640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, кв.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щий зал,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бщий за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, че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осн., чел.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snapToGrid w:val="false"/>
              <w:ind w:lef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autoSpaceDE w:val="false"/>
              <w:snapToGrid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 на _______ лис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веренная хозяйствующим субъектом копия свидетельства о государственной регистрации юридического лица или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окументы или их копии, подтверждающие информацию хозяйствующего субъекта о принадлежащих ему объектах бытового обслуживания населения. Данные документы представляются на каждый объект, вносимый в Реестр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Указанные документы после внесения сведений в Реестр возвращаются хозяйствующему субъекту по его жела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астью 1 статьи 6 Федерального закона от 27.07.2006 № 152-ФЗ «О персональных данных» </w:t>
      </w:r>
      <w:r>
        <w:rPr>
          <w:b/>
        </w:rPr>
        <w:t>даю согласие</w:t>
      </w:r>
      <w:r>
        <w:rPr/>
        <w:t>/</w:t>
      </w:r>
      <w:r>
        <w:rPr>
          <w:b/>
        </w:rPr>
        <w:t>несогласие</w:t>
      </w:r>
      <w:r>
        <w:rPr/>
        <w:t xml:space="preserve"> (нужное подчеркнуть) на обработку персональных данных, а также их публичное предоставление при размещении Реестра объектов и субъектов сферы бытового обслуживания населения города Тобольск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____________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журнале ___/__________/___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     ________________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8:00Z</dcterms:created>
  <dc:creator>User</dc:creator>
  <dc:description/>
  <cp:keywords/>
  <dc:language>en-US</dc:language>
  <cp:lastModifiedBy>Econ</cp:lastModifiedBy>
  <cp:lastPrinted>2016-08-18T09:38:00Z</cp:lastPrinted>
  <dcterms:modified xsi:type="dcterms:W3CDTF">2021-04-01T06:59:00Z</dcterms:modified>
  <cp:revision>13</cp:revision>
  <dc:subject/>
  <dc:title>Начальнику отдела потребительского рынка товаров и услуг администрации города Тобольска</dc:title>
</cp:coreProperties>
</file>