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ю Комитета экономики Администрации города Тобольска</w:t>
            </w:r>
          </w:p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Заявитель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наименование, ОПФ юридического лица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индивидуального предпринимател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место нахождения – для юридического лица;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жительства – для индивидуального предпринимател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контактного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Заявление о внесении изменений в сведения (исключении сведений)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ходящихся в Реестре об объекте и хозяйствующем субъекте сферы общественного питания города Тобольска, в Реестре об объект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 хозяйствующем субъекте сферы бытового обслужива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селения города Тобольс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т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фактический адрес юридического лица; местожительства физического лица, зарегистрированного в качестве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зарегистрированного в реестре ________________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еестра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за №__________________ от _____________</w:t>
      </w:r>
    </w:p>
    <w:p>
      <w:pPr>
        <w:pStyle w:val="Normal"/>
        <w:autoSpaceDE w:val="false"/>
        <w:rPr/>
      </w:pPr>
      <w:r>
        <w:rPr/>
        <w:t>Прошу изменить/исключить сведения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 xml:space="preserve"> нужное подчеркнуть и указать сведения, подлежащие изменению/исключению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ложение: на _________ листах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опии документов, подтверждающих основания для изменения/исключения сведе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____________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в журнале ___/__________/__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________________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t xml:space="preserve">(должность)                (подпись)                    </w:t>
      </w:r>
      <w:r>
        <w:rPr>
          <w:rFonts w:cs="Times New Roman" w:ascii="Times New Roman" w:hAnsi="Times New Roman"/>
        </w:rPr>
        <w:t xml:space="preserve">  (Ф.И.О.)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9:00Z</dcterms:created>
  <dc:creator>User</dc:creator>
  <dc:description/>
  <cp:keywords/>
  <dc:language>en-US</dc:language>
  <cp:lastModifiedBy>Econ</cp:lastModifiedBy>
  <dcterms:modified xsi:type="dcterms:W3CDTF">2021-04-01T06:59:00Z</dcterms:modified>
  <cp:revision>6</cp:revision>
  <dc:subject/>
  <dc:title>Начальнику отдела потребительского рынка товаров и услуг администрации города Тобольска</dc:title>
</cp:coreProperties>
</file>